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Ｄ</w:t>
      </w:r>
      <w:r>
        <w:rPr>
          <w:b/>
          <w:bCs/>
        </w:rPr>
        <w:t>.100</w:t>
      </w:r>
      <w:r>
        <w:rPr>
          <w:b/>
          <w:bCs/>
        </w:rPr>
        <w:t>年度</w:t>
      </w:r>
      <w:r>
        <w:rPr>
          <w:b/>
          <w:bCs/>
        </w:rPr>
        <w:t>會員代表</w:t>
      </w:r>
      <w:r>
        <w:rPr>
          <w:b/>
          <w:bCs/>
        </w:rPr>
        <w:t>大會</w:t>
      </w:r>
      <w:r>
        <w:rPr>
          <w:b/>
          <w:bCs/>
        </w:rPr>
        <w:t>理事長</w:t>
      </w:r>
      <w:r>
        <w:rPr>
          <w:b/>
          <w:bCs/>
        </w:rPr>
        <w:t>致詞</w:t>
      </w:r>
    </w:p>
    <w:p>
      <w:pPr>
        <w:pStyle w:val="Web"/>
        <w:rPr/>
      </w:pPr>
      <w:r>
        <w:rPr/>
        <w:t>　　敬愛的各位長官、各位貴賓、各位常務理監事、各位理監事、各位會員代表，大家好！</w:t>
      </w:r>
    </w:p>
    <w:p>
      <w:pPr>
        <w:pStyle w:val="Web"/>
        <w:rPr/>
      </w:pPr>
      <w:r>
        <w:rPr/>
        <w:t>　　轉眼間三年已過，今天是</w:t>
      </w:r>
      <w:r>
        <w:rPr/>
        <w:t>CAPA</w:t>
      </w:r>
      <w:r>
        <w:rPr/>
        <w:t>召開第五屆第一次會員代表大會，也是選舉新任期之理監事會的大日子，非常感謝大家在百忙之中撥冗蒞臨參加指導，增添大會的光彩與榮耀，本人在此向各位致十二萬分的謝意。</w:t>
      </w:r>
    </w:p>
    <w:p>
      <w:pPr>
        <w:pStyle w:val="Web"/>
        <w:rPr/>
      </w:pPr>
      <w:r>
        <w:rPr/>
        <w:t>　　健保局第七次藥價調整案，業已於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公告</w:t>
      </w:r>
      <w:r>
        <w:rPr/>
        <w:t>(</w:t>
      </w:r>
      <w:r>
        <w:rPr/>
        <w:t>原生效日期為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經抗議後更改為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新調降的健保藥價，總調降金額估計高達新台幣</w:t>
      </w:r>
      <w:r>
        <w:rPr/>
        <w:t>92</w:t>
      </w:r>
      <w:r>
        <w:rPr/>
        <w:t>億元以上</w:t>
      </w:r>
      <w:r>
        <w:rPr/>
        <w:t>(</w:t>
      </w:r>
      <w:r>
        <w:rPr/>
        <w:t>業界保守預估至少</w:t>
      </w:r>
      <w:r>
        <w:rPr/>
        <w:t>120</w:t>
      </w:r>
      <w:r>
        <w:rPr/>
        <w:t>億元以上</w:t>
      </w:r>
      <w:r>
        <w:rPr/>
        <w:t>)</w:t>
      </w:r>
      <w:r>
        <w:rPr/>
        <w:t>，再次造成藥界慘重損失，健保局這項不公正、不合理每兩年一次藥價調整的行政措施，卻要藥界默默承受一次又一次的重大損傷；在健保局如此政策的長期蹂躪下，以及未來幾年經濟環境的不景氣，我們將會面臨最嚴厲的挑戰與生存危機！</w:t>
      </w:r>
    </w:p>
    <w:p>
      <w:pPr>
        <w:pStyle w:val="Web"/>
        <w:rPr/>
      </w:pPr>
      <w:r>
        <w:rPr/>
        <w:t>　　三年來，本人在多位前輩的指導下，延續原有的策略小組功能，長期研究藥價政策，並在公會常務理監事、幹部委員熱烈參與結合友會的協助下，提出多項具體改革建議方案：</w:t>
      </w:r>
    </w:p>
    <w:p>
      <w:pPr>
        <w:pStyle w:val="Web"/>
        <w:rPr/>
      </w:pPr>
      <w:r>
        <w:rPr/>
        <w:t>一、 有效將「藥品費用支付標準」</w:t>
      </w:r>
      <w:r>
        <w:rPr/>
        <w:t xml:space="preserve">(DET) </w:t>
      </w:r>
      <w:r>
        <w:rPr/>
        <w:t>成功列入『二代健保法』完成修法程序。</w:t>
      </w:r>
      <w:r>
        <w:rPr/>
        <w:t>(</w:t>
      </w:r>
      <w:r>
        <w:rPr/>
        <w:t>降低每次調整藥價的傷害</w:t>
      </w:r>
      <w:r>
        <w:rPr/>
        <w:t xml:space="preserve">) </w:t>
      </w:r>
    </w:p>
    <w:p>
      <w:pPr>
        <w:pStyle w:val="Web"/>
        <w:rPr/>
      </w:pPr>
      <w:r>
        <w:rPr/>
        <w:t>二、 為防止健保局第七次藥價調整之傷害，歷屆以來舉辦最多次的公聽會、專家、學者媒體論壇、記者會、研討會，推動與宣導『二代健保法』「支付制度」的改革論述。</w:t>
      </w:r>
    </w:p>
    <w:p>
      <w:pPr>
        <w:pStyle w:val="Web"/>
        <w:rPr/>
      </w:pPr>
      <w:r>
        <w:rPr/>
        <w:t>三、 為降低健保局第七次藥價調整傷害，歷經多次衛生署、健保局協商會議，其中包括『二代健保法』藥價議題討論，開了</w:t>
      </w:r>
      <w:r>
        <w:rPr/>
        <w:t>5</w:t>
      </w:r>
      <w:r>
        <w:rPr/>
        <w:t>次會議，例行性藥品支付價格調整作業會議，共開</w:t>
      </w:r>
      <w:r>
        <w:rPr/>
        <w:t>6</w:t>
      </w:r>
      <w:r>
        <w:rPr/>
        <w:t>次會議，為藥界與會員廠商爭取公平、合理的調整方式與多項建議方案。</w:t>
      </w:r>
    </w:p>
    <w:p>
      <w:pPr>
        <w:pStyle w:val="Web"/>
        <w:rPr/>
      </w:pPr>
      <w:r>
        <w:rPr/>
        <w:t>四、 針對健保局第七次藥價調整案，兩次向立法院王金平院長陳情，院長亦表示同情業界困境，藥價被砍六次，很多藥品都已砍到見骨，要求行政單位「暫停實施藥價調整」，先行研議修改支付制度，以結合『二代健保法』之精神，故建議應待大選後再行處理。</w:t>
      </w:r>
    </w:p>
    <w:p>
      <w:pPr>
        <w:pStyle w:val="Web"/>
        <w:rPr/>
      </w:pPr>
      <w:r>
        <w:rPr/>
        <w:t>五、 本會又結合友會對健保局第七次藥價調查案，再度於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至行政院陳情，承蒙吳院長接見並就談話紀要中，立下四點結論與指示，要求衛生署依權責審慎處理，然而健保局竟不遵照上級命令，也不理會立法院王院長之「暫停調整」建議，遽然逕行調整公告，如此蠻橫與粗暴行為令人髮指。</w:t>
      </w:r>
    </w:p>
    <w:p>
      <w:pPr>
        <w:pStyle w:val="Web"/>
        <w:rPr/>
      </w:pPr>
      <w:r>
        <w:rPr/>
        <w:t>六、 藥界在求助無門之下，迫使一群文質彬彬、理性又文明的藥業同仁，不得不走上街頭遊行抗爭，向衛生署、立法院、監察院、行政院、甚至總統府等遞交陳情書，強烈表達藥界的不滿與忿怒！</w:t>
      </w:r>
    </w:p>
    <w:p>
      <w:pPr>
        <w:pStyle w:val="Web"/>
        <w:rPr/>
      </w:pPr>
      <w:r>
        <w:rPr/>
        <w:t>七、 藥業有始以來首次大規模不斷的抗爭之下，健保局終於稍有讓步，由原定預砍藥價</w:t>
      </w:r>
      <w:r>
        <w:rPr/>
        <w:t>200</w:t>
      </w:r>
      <w:r>
        <w:rPr/>
        <w:t>多億元降至約</w:t>
      </w:r>
      <w:r>
        <w:rPr/>
        <w:t>100</w:t>
      </w:r>
      <w:r>
        <w:rPr/>
        <w:t>億元，公告後也接受業界申述，陸續公告四次調升藥價申復結果，提高品了</w:t>
      </w:r>
      <w:r>
        <w:rPr/>
        <w:t>672</w:t>
      </w:r>
      <w:r>
        <w:rPr/>
        <w:t>項藥價，證明健保局的藥價調整方案是多麼的蠻橫、粗糙與不合理；雖然如此，但我們並沒有滿意，我們真正要爭取的是制度上的公平與正義。</w:t>
      </w:r>
    </w:p>
    <w:p>
      <w:pPr>
        <w:pStyle w:val="Web"/>
        <w:rPr/>
      </w:pPr>
      <w:r>
        <w:rPr/>
        <w:t>八、 目前我們已走上法律途徑向最高法院及行政院提出行政訴願，訴求「聲請停止執行」健保局第七次藥價調整方案公告，希望繼續努力能再為會員廠商爭取公平、合理的經營環境與其生存空間。</w:t>
      </w:r>
    </w:p>
    <w:p>
      <w:pPr>
        <w:pStyle w:val="Web"/>
        <w:rPr/>
      </w:pPr>
      <w:r>
        <w:rPr/>
        <w:t xml:space="preserve">九、 在立法院『二代健保法』修法期間，長期關心民眾用藥權益及致力於政府健保制度改革的優秀委員，如國民黨的黃昭順、楊麗環、廖國棟以及民進黨的蔡煌瑯、涂醒哲、黃淑英、田秋瑾等委員，他們非常認真與深入研究該法案，堅持大公無私之精神順利完成修法，制定了公平、合理的『二代健保法』，本人在此謹代表公會向諸位委員致上最深的謝忱！ </w:t>
      </w:r>
    </w:p>
    <w:p>
      <w:pPr>
        <w:pStyle w:val="Web"/>
        <w:rPr/>
      </w:pPr>
      <w:r>
        <w:rPr/>
        <w:t>　　藉由我尊敬的幾位前輩最近給我的訓示，我們「努力還不夠」以及「不以物喜，不以已悲」是面對結局應具有的精神價值；正是我自省與現在心情的感受。因此，本會為避免健保局不合理的分類、分組造成的誤砍、爛砍，我們還在繼續努力，為爭取設立合理「停損點」的標準，在還未定案前我們絕不會罷休！其主要目的是爭取本會會員廠商，以確保符合「藥物經濟效益」的藥品，避免因健保局現行調整制度而無奈被迫退出市場，進而影響無辜病患的用藥權益。</w:t>
      </w:r>
    </w:p>
    <w:p>
      <w:pPr>
        <w:pStyle w:val="Web"/>
        <w:rPr/>
      </w:pPr>
      <w:r>
        <w:rPr/>
        <w:t>　　我們知道，在全民健保醫療費用</w:t>
      </w:r>
      <w:r>
        <w:rPr/>
        <w:t>GDP</w:t>
      </w:r>
      <w:r>
        <w:rPr/>
        <w:t>尚無法調升情況下，綜觀未來藥業環境會愈來愈艱困，我們更須要團結一致與結合大家之智慧，繼續推動公平、合理、透明的健保藥價政策改革，朝向銜接『二代健保法』研議修訂子法規及施行細則：「藥品費用支付標準」、「藥品給付項目」、「定型化契約」及立法院「三合一主決議」之整合，推動立法停止實施全面性之藥價調查，才能開拓藥業更寬廣的經營環境。</w:t>
      </w:r>
    </w:p>
    <w:p>
      <w:pPr>
        <w:pStyle w:val="Web"/>
        <w:rPr/>
      </w:pPr>
      <w:r>
        <w:rPr/>
        <w:t>　　其次有關醫療政策、醫療院所招標、查驗登記及法規之研修與法規鬆綁、輔導原料藥符合</w:t>
      </w:r>
      <w:r>
        <w:rPr/>
        <w:t>GMP</w:t>
      </w:r>
      <w:r>
        <w:rPr/>
        <w:t>規範、公關會務發展等功能委員會，必須結合相關議題跨委員會聯席會議討論，以因應藥業市場環境快速的變化，才能發揮公會整體綜效。</w:t>
      </w:r>
    </w:p>
    <w:p>
      <w:pPr>
        <w:pStyle w:val="Web"/>
        <w:rPr/>
      </w:pPr>
      <w:r>
        <w:rPr/>
        <w:t>　　最後，我要特別感謝長期以來，協助醫藥政策發展無怨無悔全力付出與貢獻的蕭名譽理事長、王文德顧問、朱茂男常務、諸位顧問先進，以及常務理監事、理監事、各功能委員會主委…等等；在這段期間對本人的指導、協助與支援，各位無時無刻，任勞任怨為全體會員奉獻服務，發揮至高無上的精神，本人深受感動、敬佩、更加萬分感恩，三年任期中給我學習與成長的機會，也得到非常多的寶貴經驗，階段性的任務也已完成，在此特向大家表達最誠摯的謝忱！</w:t>
      </w:r>
    </w:p>
    <w:p>
      <w:pPr>
        <w:pStyle w:val="Web"/>
        <w:rPr/>
      </w:pPr>
      <w:r>
        <w:rPr/>
        <w:t xml:space="preserve">　　今日是第五屆理監事的選舉，希望在合諧的氣氛下，順利產生熱心的幹部，為公會注入新的活水，祈望未來在新的組織領導下，創造『奇蹟』降臨在我們身上！ </w:t>
      </w:r>
    </w:p>
    <w:p>
      <w:pPr>
        <w:pStyle w:val="Web"/>
        <w:rPr/>
      </w:pPr>
      <w:r>
        <w:rPr/>
        <w:t>敬祝各位身體健康</w:t>
      </w:r>
      <w:r>
        <w:rPr/>
        <w:t xml:space="preserve">!! </w:t>
      </w:r>
    </w:p>
    <w:p>
      <w:pPr>
        <w:pStyle w:val="Web"/>
        <w:rPr/>
      </w:pPr>
      <w:r>
        <w:rPr/>
        <w:t xml:space="preserve">事業興隆、闔家平安 </w:t>
      </w:r>
    </w:p>
    <w:p>
      <w:pPr>
        <w:pStyle w:val="Web"/>
        <w:jc w:val="right"/>
        <w:rPr/>
      </w:pPr>
      <w:r>
        <w:rPr/>
        <w:t>陳世雄 敬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ooo</dc:creator>
  <dc:description/>
  <cp:keywords/>
  <dc:language>en-US</dc:language>
  <cp:lastModifiedBy>ooo</cp:lastModifiedBy>
  <dcterms:modified xsi:type="dcterms:W3CDTF">2013-01-02T06:01:00Z</dcterms:modified>
  <cp:revision>2</cp:revision>
  <dc:subject/>
  <dc:title>Ｄ</dc:title>
</cp:coreProperties>
</file>