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rFonts w:ascii="Tahoma" w:hAnsi="Tahoma" w:cs="Tahoma"/>
          <w:color w:val="000000"/>
        </w:rPr>
      </w:pPr>
      <w:r>
        <w:rPr>
          <w:rFonts w:cs="Arial" w:ascii="Arial" w:hAnsi="Arial"/>
          <w:b/>
          <w:bCs/>
          <w:color w:val="000000"/>
        </w:rPr>
        <w:t>A.</w:t>
      </w:r>
      <w:r>
        <w:rPr>
          <w:rFonts w:ascii="Arial" w:hAnsi="Arial" w:cs="Arial"/>
          <w:b/>
          <w:bCs/>
          <w:color w:val="000000"/>
        </w:rPr>
        <w:t>第四屆理事長上任感言</w:t>
      </w:r>
    </w:p>
    <w:p>
      <w:pPr>
        <w:pStyle w:val="Web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99"/>
        </w:rPr>
        <w:t>親愛的會員：大家好！</w:t>
      </w:r>
    </w:p>
    <w:p>
      <w:pPr>
        <w:pStyle w:val="Web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99"/>
        </w:rPr>
        <w:t>第四屆理監事選舉在全體會員熱情的參與及支持下，於</w:t>
      </w:r>
      <w:r>
        <w:rPr>
          <w:rFonts w:cs="Tahoma" w:ascii="Tahoma" w:hAnsi="Tahoma"/>
          <w:color w:val="000099"/>
        </w:rPr>
        <w:t>97/12/5</w:t>
      </w:r>
      <w:r>
        <w:rPr>
          <w:rFonts w:ascii="Tahoma" w:hAnsi="Tahoma" w:cs="Tahoma"/>
          <w:color w:val="000099"/>
        </w:rPr>
        <w:t>順利的產生；並於</w:t>
      </w:r>
      <w:r>
        <w:rPr>
          <w:rFonts w:cs="Tahoma" w:ascii="Tahoma" w:hAnsi="Tahoma"/>
          <w:color w:val="000099"/>
        </w:rPr>
        <w:t>97/12/12</w:t>
      </w:r>
      <w:r>
        <w:rPr>
          <w:rFonts w:ascii="Tahoma" w:hAnsi="Tahoma" w:cs="Tahoma"/>
          <w:color w:val="000099"/>
        </w:rPr>
        <w:t>也非常和諧的選出常務理事、常務監事、理事長；本人承蒙前蕭理事長登斌極力推薦、栽培與指導、藥業先進、公會會員、理監事們的抬愛及鼓勵下，稟承戒慎恐懼之心情，銜命接任本屆理事長，在此再度向大家表達十二萬分的感激！</w:t>
      </w:r>
    </w:p>
    <w:p>
      <w:pPr>
        <w:pStyle w:val="Web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99"/>
        </w:rPr>
        <w:t>本會歷屆理事長任內，多次榮獲內政部頒獎為全國性優秀公會；尤其在蕭理事長登斌任期中，成功的向「馬蕭政府」諫言，希望新政府重視醫藥產業危機，將醫藥政策改革列入施政『白皮書』；同時積極扮演藥業界橋樑的角色，協調各公協會團結力量，促請主管機關召開「全國衛生會議」，為藥品政策之改革極盡心力，為藥業界與本會的付出及用心，真是「功德無量」、「功績卓著」。</w:t>
      </w:r>
    </w:p>
    <w:p>
      <w:pPr>
        <w:pStyle w:val="Web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99"/>
        </w:rPr>
        <w:t>在全世界經濟環境正處蕭條時期，而且國內的藥業經營環境一年比一年更為嚴峻，藥業界也感受到即將面臨「第六次藥價調查」的威脅，針對「藥品政策之改革」更是殷切期待，也史無前例的積極合作推動中；本人深知未來任期內，必須面對以上之挑戰，這條道路走來一定非常艱辛，內心倍感責任重大；然而，本人一定會盡全力繼續推動「藥品政策之改革」任務，同時我也相信本屆全體理監事之智慧與能力，也一定會與我全力以赴，完成前蕭理事長尚未完成的使命。</w:t>
      </w:r>
    </w:p>
    <w:p>
      <w:pPr>
        <w:pStyle w:val="Web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99"/>
        </w:rPr>
        <w:t>未來願景，本人會極力爭取中華民國西藥代理商業同業公會會員應有權益，廣邀業界精英、集思廣益推動會務，進而創造會員公司最佳經營環境；另外藥業界並沒有分化的本錢，現階段正是結合力量的最重要時刻，我們應盡全力敦促政府儘速進行「藥品支付制度改革」，加強與政府、民眾成為伙伴關係，積極提升國人用藥品質，確保民眾健康福祉；對於藥界過去被醜化的形象，應加強宣導藥業界對人類健康之貢獻，更要挽回藥業界之尊嚴，讓社會公義得以導正，共創民眾、藥界、政府三贏環境，才能有效創造藥業發展空間與契機。最後希望各位會員能給我批評及指教，殊深銘感！</w:t>
      </w:r>
    </w:p>
    <w:p>
      <w:pPr>
        <w:pStyle w:val="Web"/>
        <w:spacing w:before="280" w:after="280"/>
        <w:rPr>
          <w:rFonts w:ascii="Tahoma" w:hAnsi="Tahoma" w:cs="Tahoma"/>
          <w:color w:val="000099"/>
        </w:rPr>
      </w:pPr>
      <w:r>
        <w:rPr>
          <w:rFonts w:ascii="Tahoma" w:hAnsi="Tahoma" w:cs="Tahoma"/>
          <w:color w:val="000099"/>
        </w:rPr>
        <w:t>祝福您</w:t>
      </w:r>
      <w:r>
        <w:rPr>
          <w:rFonts w:ascii="Tahoma" w:hAnsi="Tahoma" w:cs="Tahoma" w:eastAsia="Tahoma"/>
          <w:color w:val="000099"/>
        </w:rPr>
        <w:t xml:space="preserve"> </w:t>
      </w:r>
      <w:r>
        <w:rPr>
          <w:rFonts w:ascii="Tahoma" w:hAnsi="Tahoma" w:cs="Tahoma"/>
          <w:color w:val="000099"/>
        </w:rPr>
        <w:t>健康快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02:00Z</dcterms:created>
  <dc:creator>ooo</dc:creator>
  <dc:description/>
  <cp:keywords/>
  <dc:language>en-US</dc:language>
  <cp:lastModifiedBy>ooo</cp:lastModifiedBy>
  <dcterms:modified xsi:type="dcterms:W3CDTF">2012-01-16T06:04:00Z</dcterms:modified>
  <cp:revision>2</cp:revision>
  <dc:subject/>
  <dc:title>A</dc:title>
</cp:coreProperties>
</file>