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85" w:hRule="atLeast"/>
        </w:trPr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819275</wp:posOffset>
                            </wp:positionV>
                            <wp:extent cx="5255260" cy="38449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55260" cy="38449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988"/>
                                          <w:gridCol w:w="228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276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FF6600"/>
                                                  <w:kern w:val="0"/>
                                                  <w:sz w:val="30"/>
                                                </w:rPr>
                                                <w:t>督保盟盼藥價差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6600"/>
                                                  <w:kern w:val="0"/>
                                                  <w:sz w:val="30"/>
                                                </w:rPr>
                                                <w:t xml:space="preserve">15%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FF6600"/>
                                                  <w:kern w:val="0"/>
                                                  <w:sz w:val="30"/>
                                                </w:rPr>
                                                <w:t>入健保法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kern w:val="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9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333333"/>
                                                  <w:kern w:val="0"/>
                                                  <w:sz w:val="18"/>
                                                </w:rPr>
                                                <w:t>2010033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333333"/>
                                                  <w:kern w:val="0"/>
                                                  <w:sz w:val="18"/>
                                                </w:rPr>
                                                <w:t>17:58:3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72720"/>
                                                    <wp:effectExtent l="0" t="0" r="0" b="0"/>
                                                    <wp:docPr id="2" name="imgFontSizeS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gFontSizeS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236" t="-210" r="-23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72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72720"/>
                                                    <wp:effectExtent l="0" t="0" r="0" b="0"/>
                                                    <wp:docPr id="3" name="imgFontSizeM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gFontSizeM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236" t="-210" r="-23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72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72720"/>
                                                    <wp:effectExtent l="0" t="0" r="0" b="0"/>
                                                    <wp:docPr id="4" name="imgFontSizeL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gFontSizeL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236" t="-210" r="-236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72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8276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2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276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2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中央社記者陳麗婷台北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3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日電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健保局標榜為縮小藥價差而砍藥價，但督保盟今天表示，健保局亂砍藥價，健保法應明訂合理藥價差為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15%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，超過者予以處罰，並納入健保法，才能真正消除外界對藥價黑洞的疑慮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健保局標榜藥價調降目的是為縮小藥價差，但第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次藥價調降總金額為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億元，到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9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4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億元、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9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57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億元、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9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15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億元、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98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年大幅躍升至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20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億元以上，可見藥價調查非但沒有減少藥價差，反而還擴大藥價差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民間監督健保聯盟發言人滕西華下午在「健保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15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週年研討會」表示，健保局調降藥價方向錯誤，就連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年的老藥利潤才幾毛錢都砍，應針對新藥或專利期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年內的藥物調查，而不是亂砍藥價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滕西華建議，衛生署、健保局應將藥價差入法，也就是在健保法明文規定允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15%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的藥價差，如果健保局調查發現藥商給醫院超過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5%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藥價差，再直接砍藥價才有意義；若醫院拿藥商的藥價差超過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15%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，就直接從其健保總額扣除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對於藥商給醫院的「好處」可能是捐款給醫院，滕西華說，二代健保規定醫院必須公布財務狀況，就可以了解哪些藥廠成為「固定捐贈者」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此外，外界認為藥品聯合採購較不會有藥價差問題，中華民國西藥代理商業同業公會理事長陳世雄表示，統一採購雖可消弭藥價差疑慮，但每家醫院特性不同，統一採購會造成有些醫院必須囤積較少用的藥品，造成不便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>滕西華說，以罕見疾病藥物來說，確可由國家聯合採購，因為很多罕見疾病藥物相當昂貴，醫院根本不敢囤積藥物，患者需要用藥時，可能還得向各醫院調藥品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3"/>
                                                  <w:szCs w:val="23"/>
                                                </w:rPr>
                                                <w:t xml:space="preserve">990331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276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3730" cy="589280"/>
                                                    <wp:effectExtent l="0" t="0" r="0" b="0"/>
                                                    <wp:docPr id="5" name="cna_logo" descr="">
                                                      <a:hlinkClick xmlns:a="http://schemas.openxmlformats.org/drawingml/2006/main" r:id="rId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cna_logo" descr="">
                                                              <a:hlinkClick r:id="rId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9" t="-61" r="-19" b="-6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3730" cy="589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13.8pt;height:302.75pt;mso-wrap-distance-left:0pt;mso-wrap-distance-right:9pt;mso-wrap-distance-top:0pt;mso-wrap-distance-bottom:0pt;margin-top:143.2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988"/>
                                    <w:gridCol w:w="22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6600"/>
                                            <w:kern w:val="0"/>
                                            <w:sz w:val="30"/>
                                          </w:rPr>
                                          <w:t>督保盟盼藥價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kern w:val="0"/>
                                            <w:sz w:val="30"/>
                                          </w:rPr>
                                          <w:t xml:space="preserve">15%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6600"/>
                                            <w:kern w:val="0"/>
                                            <w:sz w:val="30"/>
                                          </w:rPr>
                                          <w:t>入健保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2010033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17:58:3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53035" cy="172720"/>
                                              <wp:effectExtent l="0" t="0" r="0" b="0"/>
                                              <wp:docPr id="6" name="imgFontSizeS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gFontSizeS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36" t="-210" r="-23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72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53035" cy="172720"/>
                                              <wp:effectExtent l="0" t="0" r="0" b="0"/>
                                              <wp:docPr id="7" name="imgFontSizeM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gFontSizeM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36" t="-210" r="-23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72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53035" cy="172720"/>
                                              <wp:effectExtent l="0" t="0" r="0" b="0"/>
                                              <wp:docPr id="8" name="imgFontSize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gFontSize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36" t="-210" r="-236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72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8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中央社記者陳麗婷台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日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健保局標榜為縮小藥價差而砍藥價，但督保盟今天表示，健保局亂砍藥價，健保法應明訂合理藥價差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，超過者予以處罰，並納入健保法，才能真正消除外界對藥價黑洞的疑慮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健保局標榜藥價調降目的是為縮小藥價差，但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次藥價調降總金額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億元，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億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億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億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年大幅躍升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億元以上，可見藥價調查非但沒有減少藥價差，反而還擴大藥價差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民間監督健保聯盟發言人滕西華下午在「健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週年研討會」表示，健保局調降藥價方向錯誤，就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年的老藥利潤才幾毛錢都砍，應針對新藥或專利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年內的藥物調查，而不是亂砍藥價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滕西華建議，衛生署、健保局應將藥價差入法，也就是在健保法明文規定允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的藥價差，如果健保局調查發現藥商給醫院超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藥價差，再直接砍藥價才有意義；若醫院拿藥商的藥價差超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，就直接從其健保總額扣除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對於藥商給醫院的「好處」可能是捐款給醫院，滕西華說，二代健保規定醫院必須公布財務狀況，就可以了解哪些藥廠成為「固定捐贈者」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此外，外界認為藥品聯合採購較不會有藥價差問題，中華民國西藥代理商業同業公會理事長陳世雄表示，統一採購雖可消弭藥價差疑慮，但每家醫院特性不同，統一採購會造成有些醫院必須囤積較少用的藥品，造成不便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滕西華說，以罕見疾病藥物來說，確可由國家聯合採購，因為很多罕見疾病藥物相當昂貴，醫院根本不敢囤積藥物，患者需要用藥時，可能還得向各醫院調藥品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 xml:space="preserve">99033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903730" cy="589280"/>
                                              <wp:effectExtent l="0" t="0" r="0" b="0"/>
                                              <wp:docPr id="9" name="cna_logo" descr="">
                                                <a:hlinkClick xmlns:a="http://schemas.openxmlformats.org/drawingml/2006/main" r:id="rId1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cna_logo" descr="">
                                                        <a:hlinkClick r:id="rId1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9" t="-61" r="-19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589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285" w:hRule="atLeast"/>
        </w:trPr>
        <w:tc>
          <w:tcPr>
            <w:tcW w:w="8250" w:type="dxa"/>
            <w:tcBorders/>
            <w:vAlign w:val="center"/>
          </w:tcPr>
          <w:tbl>
            <w:tblPr>
              <w:tblW w:w="825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kern w:val="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</w:rPr>
                    <w:drawing>
                      <wp:inline distT="0" distB="0" distL="0" distR="0">
                        <wp:extent cx="1903730" cy="589280"/>
                        <wp:effectExtent l="0" t="0" r="0" b="0"/>
                        <wp:docPr id="10" name="Image1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61" r="-19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50"/>
                    <w:gridCol w:w="2270"/>
                  </w:tblGrid>
                  <w:tr>
                    <w:trPr/>
                    <w:tc>
                      <w:tcPr>
                        <w:tcW w:w="82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FF6600"/>
                            <w:kern w:val="0"/>
                            <w:sz w:val="30"/>
                          </w:rPr>
                          <w:t>二代健保修法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FF6600"/>
                            <w:kern w:val="0"/>
                            <w:sz w:val="3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FF6600"/>
                            <w:kern w:val="0"/>
                            <w:sz w:val="30"/>
                          </w:rPr>
                          <w:t>利益團體角力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Arial" w:ascii="Verdana" w:hAnsi="Verdana"/>
                            <w:color w:val="333333"/>
                            <w:kern w:val="0"/>
                            <w:sz w:val="18"/>
                          </w:rPr>
                          <w:t>20100330</w:t>
                        </w:r>
                        <w:r>
                          <w:rPr>
                            <w:rFonts w:cs="Arial" w:ascii="Arial" w:hAnsi="Arial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color w:val="333333"/>
                            <w:kern w:val="0"/>
                            <w:sz w:val="18"/>
                          </w:rPr>
                          <w:t>20:36:49</w:t>
                        </w:r>
                        <w:r>
                          <w:rPr>
                            <w:rFonts w:cs="Arial" w:ascii="Arial" w:hAnsi="Arial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</w:rPr>
                          <w:drawing>
                            <wp:inline distT="0" distB="0" distL="0" distR="0">
                              <wp:extent cx="153035" cy="172720"/>
                              <wp:effectExtent l="0" t="0" r="0" b="0"/>
                              <wp:docPr id="11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36" t="-210" r="-23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kern w:val="0"/>
                          </w:rPr>
                          <w:drawing>
                            <wp:inline distT="0" distB="0" distL="0" distR="0">
                              <wp:extent cx="153035" cy="172720"/>
                              <wp:effectExtent l="0" t="0" r="0" b="0"/>
                              <wp:docPr id="12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36" t="-210" r="-23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kern w:val="0"/>
                          </w:rPr>
                          <w:drawing>
                            <wp:inline distT="0" distB="0" distL="0" distR="0">
                              <wp:extent cx="153035" cy="172720"/>
                              <wp:effectExtent l="0" t="0" r="0" b="0"/>
                              <wp:docPr id="13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36" t="-210" r="-23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2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22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（中央社記者陳清芳台北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t>30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日電）二代健保的健保法修法快馬加鞭，衛生署健保監理委員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日將加開臨時會，審視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t>100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多條條文；藥商、藥師、護理界也展開遊說，希望趁著修法，能扭轉獨尊醫院及醫師的現象。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二代健保的全民健康保險法修正草案，歷經多年變革，先後有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t>103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條條文及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t>105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條條文兩種版本。目前據健保監理委員會成員、民間監督健保聯盟發言人滕西華表示，衛生署送進健保監理委員會討論的案子，可能是另一版本有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t>108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條條文。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現制健保法共有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t>89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條條文，衛生署健保小組副召集人曲同光表示，二代健保法的修法是全盤修改現制健保，是以行政院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年前送進立法院的版本為基礎，再加上一些條文，主要是中央健保局改制為公務機關，以及政府負擔的保費全數都由中央政府負擔。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衛生署長楊志良今天在新加坡受訪表示，希望二代健保的健保法修正案，能在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t>26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日送入立法院，並能在本會期三讀通過，這樣，台灣的健保將能再撐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年。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曲同光表示，行政機關大約需要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週的修法幕僚作業，現在正快馬加鞭趕進度。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在此之際，各方利益團體也在角力。其中，中華民國西藥代理商同業公會面臨健保局將第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度進行藥價調查，認為這次健保藥價也會被砍，最近也動作頻頻。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西藥代理商公會計畫對媒體召開系列座談記者會，明天記者會將表態，希望爭取健保局不要再讓醫院仗著大量採購的議價能力，要求藥品實際售價低於健保給付價，從中大賺價差。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中華民國護理師公會則認為，台灣護士的負擔太重，每個護士所照顧的病人數高於先進國家，健保住院費用卻是醫療和護理包套給付，護士辛勞付出，遭到醫院管理制度剝削。要求這次修法時，獨立計算護理費。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中華民國藥師公會目前試辦整合性藥事照顧，即慢性病多重用藥的病人，由藥師替病人把關，兼顧用藥品質，又可避免重複用藥造成浪費與藥物交互作用。藥師公會理事長連瑞猛希望不論是二代健保，還是以後的長期照護保險，都考慮到藥事照顧。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3"/>
                            <w:szCs w:val="23"/>
                          </w:rPr>
                          <w:t>各方意見很多，督保盟也將召開系列記者會，檢討健保現制的缺失，希望二代健保不僅改善財務，還要兼顧醫療品質。明天首場記者會，將要揭發健保特約醫院未按規定提供足額健保床位的弊端。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3"/>
                            <w:szCs w:val="23"/>
                          </w:rPr>
                          <w:t xml:space="preserve">9903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ewmidheadlineorange1">
    <w:name w:val="new_mid_headline_orange1"/>
    <w:basedOn w:val="Style14"/>
    <w:qFormat/>
    <w:rPr>
      <w:rFonts w:ascii="Arial" w:hAnsi="Arial" w:cs="Arial"/>
      <w:b/>
      <w:bCs/>
      <w:strike w:val="false"/>
      <w:dstrike w:val="false"/>
      <w:color w:val="FF6600"/>
      <w:sz w:val="30"/>
      <w:szCs w:val="30"/>
      <w:u w:val="none"/>
    </w:rPr>
  </w:style>
  <w:style w:type="character" w:styleId="Gray12va1">
    <w:name w:val="gray12va1"/>
    <w:basedOn w:val="Style14"/>
    <w:qFormat/>
    <w:rPr>
      <w:rFonts w:ascii="Verdana" w:hAnsi="Verdana" w:cs="Verdana"/>
      <w:color w:val="33333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white12p">
    <w:name w:val="s_white_12p"/>
    <w:basedOn w:val="Style14"/>
    <w:qFormat/>
    <w:rPr>
      <w:color w:val="FFFFFF"/>
      <w:sz w:val="18"/>
      <w:szCs w:val="18"/>
    </w:rPr>
  </w:style>
  <w:style w:type="character" w:styleId="Sgray12p">
    <w:name w:val="s_gray_12p"/>
    <w:basedOn w:val="Style14"/>
    <w:qFormat/>
    <w:rPr>
      <w:color w:val="CCCC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cna.com.tw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www.cna.com.tw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cna.com.tw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32:00Z</dcterms:created>
  <dc:creator>candy</dc:creator>
  <dc:description/>
  <cp:keywords/>
  <dc:language>en-US</dc:language>
  <cp:lastModifiedBy>candy</cp:lastModifiedBy>
  <cp:lastPrinted>2010-04-01T09:36:00Z</cp:lastPrinted>
  <dcterms:modified xsi:type="dcterms:W3CDTF">2010-04-01T01:43:00Z</dcterms:modified>
  <cp:revision>2</cp:revision>
  <dc:subject/>
  <dc:title>督保盟盼藥價差15% 入健保法 </dc:title>
</cp:coreProperties>
</file>