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6862"/>
      </w:tblGrid>
      <w:tr>
        <w:trPr>
          <w:trHeight w:val="390" w:hRule="atLeast"/>
        </w:trPr>
        <w:tc>
          <w:tcPr>
            <w:tcW w:w="2888" w:type="dxa"/>
            <w:vMerge w:val="restart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60972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3" r="-2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888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126CB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04775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3EEF4" w:val="clear"/>
          </w:tcPr>
          <w:tbl>
            <w:tblPr>
              <w:tblW w:w="5000" w:type="pct"/>
              <w:jc w:val="left"/>
              <w:tblInd w:w="15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0"/>
                  </w:tblGrid>
                  <w:tr>
                    <w:trPr/>
                    <w:tc>
                      <w:tcPr>
                        <w:tcW w:w="9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rPr>
                            <w:rFonts w:ascii="Verdana" w:hAnsi="Verdana"/>
                            <w:b/>
                            <w:b/>
                            <w:bCs/>
                            <w:color w:val="FF8000"/>
                            <w:kern w:val="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color w:val="FF8000"/>
                            <w:kern w:val="0"/>
                          </w:rPr>
                          <w:t>健保爭議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olor w:val="FF8000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b/>
                            <w:bCs/>
                            <w:color w:val="FF8000"/>
                            <w:kern w:val="0"/>
                          </w:rPr>
                          <w:t>民間促速召開全國衛生會議</w:t>
                        </w:r>
                      </w:p>
                    </w:tc>
                  </w:tr>
                  <w:tr>
                    <w:trPr/>
                    <w:tc>
                      <w:tcPr>
                        <w:tcW w:w="9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943" t="-3846" r="-943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45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34"/>
                          <w:gridCol w:w="3616"/>
                        </w:tblGrid>
                        <w:tr>
                          <w:trPr/>
                          <w:tc>
                            <w:tcPr>
                              <w:tcW w:w="58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ascii="Verdana" w:hAnsi="Verdana" w:cs="新細明體;PMingLiU"/>
                                  <w:color w:val="696969"/>
                                  <w:kern w:val="0"/>
                                </w:rPr>
                                <w:t>【聯合報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696969"/>
                                  <w:kern w:val="0"/>
                                </w:rPr>
                                <w:t>╱</w:t>
                              </w:r>
                              <w:r>
                                <w:rPr>
                                  <w:rFonts w:ascii="Verdana" w:hAnsi="Verdana" w:cs="新細明體;PMingLiU"/>
                                  <w:color w:val="696969"/>
                                  <w:kern w:val="0"/>
                                </w:rPr>
                                <w:t>記者詹建富／即時報導】</w:t>
                              </w:r>
                            </w:p>
                          </w:tc>
                          <w:tc>
                            <w:tcPr>
                              <w:tcW w:w="36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Verdana" w:hAnsi="Verdana" w:cs="新細明體;PMingLiU"/>
                                  <w:color w:val="696969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color w:val="696969"/>
                                  <w:kern w:val="0"/>
                                </w:rPr>
                                <w:t>2010.03.09 10:02 p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Verdana" w:hAnsi="Verdana" w:cs="新細明體;PMingLiU"/>
                            <w:color w:val="414141"/>
                            <w:kern w:val="0"/>
                          </w:rPr>
                          <w:t>要解決健保虧損，行政院希望調整四分之一人口保費，但仍有民眾表示難以接受。馬總統競選白皮書撰稿人之一、西藥代理商公會常務理事朱茂男建議，政府應速召開全國衛生會議，邀集朝野、學界及民眾代表共商健保的未來。</w:t>
                        </w:r>
                        <w:r>
                          <w:rPr>
                            <w:rFonts w:ascii="Verdana" w:hAnsi="Verdana" w:cs="Verdana" w:eastAsia="Verdana"/>
                            <w:color w:val="414141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60" w:before="280" w:after="28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Verdana" w:hAnsi="Verdana" w:cs="新細明體;PMingLiU"/>
                            <w:color w:val="414141"/>
                            <w:kern w:val="0"/>
                          </w:rPr>
                          <w:t>朱茂男表示，健保開辦已</w:t>
                        </w:r>
                        <w:r>
                          <w:rPr>
                            <w:rFonts w:cs="新細明體;PMingLiU" w:ascii="Verdana" w:hAnsi="Verdana"/>
                            <w:color w:val="414141"/>
                            <w:kern w:val="0"/>
                          </w:rPr>
                          <w:t>15</w:t>
                        </w:r>
                        <w:r>
                          <w:rPr>
                            <w:rFonts w:ascii="Verdana" w:hAnsi="Verdana" w:cs="新細明體;PMingLiU"/>
                            <w:color w:val="414141"/>
                            <w:kern w:val="0"/>
                          </w:rPr>
                          <w:t>年，但談到費率要漲，各界反對聲浪四起，他形容健保的現況是坐轎者不知抬轎者的辛苦，目前在底下扛轎的醫界、藥界和健保局都扛得非常辛苦，而且遇到洪水連腳都站不穩，但坐轎的民眾卻還抱怨鞋子被水濺濕了，卻還要抬轎者抬高一點。</w:t>
                        </w:r>
                        <w:r>
                          <w:rPr>
                            <w:rFonts w:ascii="Verdana" w:hAnsi="Verdana" w:cs="Verdana" w:eastAsia="Verdana"/>
                            <w:color w:val="414141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60" w:before="280" w:after="28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Verdana" w:hAnsi="Verdana" w:cs="新細明體;PMingLiU"/>
                            <w:color w:val="414141"/>
                            <w:kern w:val="0"/>
                          </w:rPr>
                          <w:t>朱茂男指出，馬總統在選前曾允諾，一旦當選就要召開全國衛生會議，但兩年來卻已跳票，政府宜在此刻緊急召開全國衛生會議，擘畫健保該何去何從。</w:t>
                        </w:r>
                        <w:r>
                          <w:rPr>
                            <w:rFonts w:ascii="Verdana" w:hAnsi="Verdana" w:cs="Verdana" w:eastAsia="Verdana"/>
                            <w:color w:val="414141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60"/>
                          <w:rPr/>
                        </w:pPr>
                        <w:r>
                          <w:rPr>
                            <w:rFonts w:ascii="Verdana" w:hAnsi="Verdana" w:cs="新細明體;PMingLiU"/>
                            <w:color w:val="414141"/>
                            <w:kern w:val="0"/>
                          </w:rPr>
                          <w:t>【</w:t>
                        </w:r>
                        <w:r>
                          <w:rPr>
                            <w:rFonts w:cs="新細明體;PMingLiU" w:ascii="Verdana" w:hAnsi="Verdana"/>
                            <w:color w:val="414141"/>
                            <w:kern w:val="0"/>
                          </w:rPr>
                          <w:t xml:space="preserve">2010/03/09 </w:t>
                        </w:r>
                        <w:r>
                          <w:rPr>
                            <w:rFonts w:ascii="Verdana" w:hAnsi="Verdana" w:cs="新細明體;PMingLiU"/>
                            <w:color w:val="414141"/>
                            <w:kern w:val="0"/>
                          </w:rPr>
                          <w:t>聯合報】</w:t>
                        </w:r>
                        <w:r>
                          <w:rPr>
                            <w:rFonts w:ascii="Verdana" w:hAnsi="Verdana" w:cs="Verdana" w:eastAsia="Verdana"/>
                            <w:color w:val="414141"/>
                            <w:kern w:val="0"/>
                          </w:rPr>
                          <w:t xml:space="preserve"> 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414141"/>
                              <w:kern w:val="0"/>
                            </w:rPr>
                            <w:t xml:space="preserve">@ </w:t>
                          </w:r>
                        </w:hyperlink>
                        <w:hyperlink r:id="rId6" w:tgtFrame="_blank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414141"/>
                              <w:kern w:val="0"/>
                            </w:rPr>
                            <w:t>http://udn.com/</w:t>
                          </w:r>
                        </w:hyperlink>
                        <w:r>
                          <w:rPr>
                            <w:rFonts w:cs="新細明體;PMingLiU" w:ascii="Verdana" w:hAnsi="Verdana"/>
                            <w:color w:val="414141"/>
                            <w:kern w:val="0"/>
                          </w:rPr>
                          <w:drawing>
                            <wp:inline distT="0" distB="0" distL="0" distR="0">
                              <wp:extent cx="180975" cy="180975"/>
                              <wp:effectExtent l="0" t="0" r="0" b="0"/>
                              <wp:docPr id="4" name="Image4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99" t="-199" r="-19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新細明體;PMingLiU" w:ascii="Verdana" w:hAnsi="Verdana"/>
                            <w:color w:val="414141"/>
                            <w:kern w:val="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一次媒體座談會新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character" w:styleId="Author1">
    <w:name w:val="author1"/>
    <w:basedOn w:val="Style14"/>
    <w:qFormat/>
    <w:rPr>
      <w:rFonts w:ascii="Verdana" w:hAnsi="Verdana" w:cs="Verdana"/>
      <w:color w:val="696969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udn.com/" TargetMode="External"/><Relationship Id="rId6" Type="http://schemas.openxmlformats.org/officeDocument/2006/relationships/hyperlink" Target="http://udn.com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udn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0:00Z</dcterms:created>
  <dc:creator>candy</dc:creator>
  <dc:description/>
  <cp:keywords/>
  <dc:language>en-US</dc:language>
  <cp:lastModifiedBy>candy</cp:lastModifiedBy>
  <cp:lastPrinted>2010-03-24T15:26:00Z</cp:lastPrinted>
  <dcterms:modified xsi:type="dcterms:W3CDTF">2010-03-24T07:37:00Z</dcterms:modified>
  <cp:revision>5</cp:revision>
  <dc:subject/>
  <dc:title> </dc:title>
</cp:coreProperties>
</file>