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04"/>
        <w:gridCol w:w="1424"/>
        <w:gridCol w:w="992"/>
        <w:gridCol w:w="1042"/>
        <w:gridCol w:w="910"/>
        <w:gridCol w:w="500"/>
        <w:gridCol w:w="1070"/>
        <w:gridCol w:w="1333"/>
        <w:gridCol w:w="804"/>
        <w:gridCol w:w="737"/>
        <w:gridCol w:w="1003"/>
        <w:gridCol w:w="937"/>
        <w:gridCol w:w="1270"/>
      </w:tblGrid>
      <w:tr>
        <w:trPr/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檢附資料及變更事項表</w:t>
            </w:r>
          </w:p>
        </w:tc>
      </w:tr>
      <w:tr>
        <w:trPr/>
        <w:tc>
          <w:tcPr>
            <w:tcW w:w="144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檢附資料變更事項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藥品變更登記申請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審查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藥品許可證正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影本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原核准之標仿單核定本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、仿單擬稿二份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依據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藥品查驗登記申請書正本乙份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藥品切結書表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製造管制標準書乙份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試製批次記錄乙份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成品檢驗規格成績書各二份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安定性加速試驗資料乙份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英文品名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甲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\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劑型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須送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甲、   乙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或材質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須送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甲、   乙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應症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\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商名稱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以廠次   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廠名稱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以廠次   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廠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遷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以廠次   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６、７、８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法用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賦形劑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９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８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驗規格、外觀、色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銷專用標仿單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外銷   專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銷專用包裝、藥品名稱、適應症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外銷   專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品許可證遺失補發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 (</w:t>
            </w:r>
            <w:r>
              <w:rPr>
                <w:rFonts w:ascii="新細明體;PMingLiU" w:hAnsi="新細明體;PMingLiU" w:cs="新細明體;PMingLiU"/>
                <w:kern w:val="0"/>
              </w:rPr>
              <w:t>遺失切結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０  １ 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衛署藥製字者免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仿單、外盒圖案、印刷變更及遺失補發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遺失者免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 (</w:t>
            </w:r>
            <w:r>
              <w:rPr>
                <w:rFonts w:ascii="新細明體;PMingLiU" w:hAnsi="新細明體;PMingLiU" w:cs="新細明體;PMingLiU"/>
                <w:kern w:val="0"/>
              </w:rPr>
              <w:t>遺失切結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品許可證移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逐件申   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甲、   乙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１  １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託製造許可證收回自製者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每件比照新查驗登記繳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甲、   乙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２  １</w:t>
            </w:r>
          </w:p>
        </w:tc>
      </w:tr>
    </w:tbl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b/>
          <w:bCs/>
          <w:kern w:val="0"/>
        </w:rPr>
        <w:t>國產藥品變更登記應檢送資料表附註</w:t>
      </w:r>
      <w:r>
        <w:rPr/>
        <w:t xml:space="preserve"> 說明：      </w:t>
      </w:r>
      <w:r>
        <w:rPr/>
        <w:t>V</w:t>
      </w:r>
      <w:r>
        <w:rPr/>
        <w:t>：須檢附之資料</w:t>
      </w:r>
      <w:r>
        <w:rPr/>
        <w:br/>
        <w:t>                  ×</w:t>
      </w:r>
      <w:r>
        <w:rPr/>
        <w:t>：不須檢附之資料</w:t>
      </w:r>
      <w:r>
        <w:rPr/>
        <w:br/>
        <w:t>                  △</w:t>
      </w:r>
      <w:r>
        <w:rPr/>
        <w:t>：依公告規定者得免附</w:t>
      </w:r>
      <w:r>
        <w:rPr/>
        <w:br/>
      </w:r>
      <w:r>
        <w:rPr/>
        <w:t>註：</w:t>
      </w:r>
      <w:r>
        <w:rPr/>
        <w:t>* 1</w:t>
      </w:r>
      <w:r>
        <w:rPr/>
        <w:t>：持有中央標準局商標註冊證者，請檢附影本乙份。</w:t>
      </w:r>
      <w:r>
        <w:rPr/>
        <w:br/>
        <w:t>* 2</w:t>
      </w:r>
      <w:r>
        <w:rPr/>
        <w:t>：工廠登記證</w:t>
      </w:r>
      <w:r>
        <w:rPr/>
        <w:br/>
        <w:t>* 3</w:t>
      </w:r>
      <w:r>
        <w:rPr/>
        <w:t>：詳見「藥品查驗登記審查準則」國產藥品「變更包裝或材質變更」節</w:t>
      </w:r>
      <w:r>
        <w:rPr/>
        <w:br/>
        <w:t>* 4</w:t>
      </w:r>
      <w:r>
        <w:rPr/>
        <w:t>：新適應症者，請參閱「藥品查驗登記審查準則」國產藥品「適應症變更」節</w:t>
      </w:r>
      <w:r>
        <w:rPr/>
        <w:br/>
        <w:t>* 5</w:t>
      </w:r>
      <w:r>
        <w:rPr/>
        <w:t>：其他相關規定及應檢附資料，請參閱「藥品查驗登記審查準則」國產藥品「藥商名稱變更」節。</w:t>
      </w:r>
      <w:r>
        <w:rPr/>
        <w:br/>
        <w:t>* 6</w:t>
      </w:r>
      <w:r>
        <w:rPr/>
        <w:t>：其他相關規定及應檢附資料，請參閱「藥品查驗登記審查準則」國產藥品「藥商名稱變更」節。</w:t>
      </w:r>
      <w:r>
        <w:rPr/>
        <w:br/>
        <w:t>* 7</w:t>
      </w:r>
      <w:r>
        <w:rPr/>
        <w:t>：檢附軟體、硬體</w:t>
      </w:r>
      <w:r>
        <w:rPr/>
        <w:t>GMP</w:t>
      </w:r>
      <w:r>
        <w:rPr/>
        <w:t>查廠核准函影本乙份。</w:t>
      </w:r>
      <w:r>
        <w:rPr/>
        <w:br/>
        <w:t>* 8</w:t>
      </w:r>
      <w:r>
        <w:rPr/>
        <w:t>：已執行生體相等性試驗者，依</w:t>
      </w:r>
      <w:r>
        <w:rPr/>
        <w:t>85.9.23</w:t>
      </w:r>
      <w:r>
        <w:rPr/>
        <w:t>衛署藥字第</w:t>
      </w:r>
      <w:r>
        <w:rPr/>
        <w:t>85053264</w:t>
      </w:r>
      <w:r>
        <w:rPr/>
        <w:t>號公告辦理。</w:t>
      </w:r>
      <w:r>
        <w:rPr/>
        <w:br/>
        <w:t>* 9</w:t>
      </w:r>
      <w:r>
        <w:rPr/>
        <w:t>：變更後總量不超過原總量之一倍或不小於原量之半量者，免附。</w:t>
      </w:r>
      <w:r>
        <w:rPr/>
        <w:br/>
        <w:t>*10</w:t>
      </w:r>
      <w:r>
        <w:rPr/>
        <w:t>：曾辦理變更過之相關文件</w:t>
      </w:r>
      <w:r>
        <w:rPr/>
        <w:br/>
        <w:t>*11</w:t>
      </w:r>
      <w:r>
        <w:rPr/>
        <w:t>：其他應檢附資料，請參閱「藥品查驗登記審查準則」國產藥品「藥品許可證移轉」節。</w:t>
      </w:r>
      <w:r>
        <w:rPr/>
        <w:br/>
        <w:t>*12</w:t>
      </w:r>
      <w:r>
        <w:rPr/>
        <w:t>：其他應檢附資料，請參閱「藥品查驗登記審查準則」國產藥品「委託製造許可證收回自製」節。</w:t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21"/>
        <w:gridCol w:w="459"/>
        <w:gridCol w:w="1196"/>
        <w:gridCol w:w="1122"/>
        <w:gridCol w:w="1500"/>
        <w:gridCol w:w="838"/>
        <w:gridCol w:w="1416"/>
        <w:gridCol w:w="887"/>
        <w:gridCol w:w="1027"/>
        <w:gridCol w:w="932"/>
        <w:gridCol w:w="1311"/>
        <w:gridCol w:w="1027"/>
        <w:gridCol w:w="1024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檢附資料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更事項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品變更登記申請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查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品許可證正本</w:t>
            </w:r>
            <w:r>
              <w:rPr>
                <w:rFonts w:cs="新細明體;PMingLiU" w:ascii="新細明體;PMingLiU" w:hAnsi="新細明體;PMingLiU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核准之標仿單核定本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妥且齊備之標仿單粘貼表二份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廠變更通知函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產國許可製售證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加簽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品切結書表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驗登記申請書乙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製批次記錄乙份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品檢驗規格成績書各二份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定性試驗資料乙份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品名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甲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品名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甲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接包裝材質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正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籤、外盒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仿單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(</w:t>
            </w:r>
            <w:r>
              <w:rPr>
                <w:rFonts w:ascii="新細明體;PMingLiU" w:hAnsi="新細明體;PMingLiU" w:cs="新細明體;PMingLiU"/>
                <w:kern w:val="0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*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8:00Z</dcterms:created>
  <dc:creator>行政院衛生署</dc:creator>
  <dc:description> </dc:description>
  <cp:keywords>藥品許可證變更登記</cp:keywords>
  <dc:language>en-US</dc:language>
  <cp:lastModifiedBy>reg2</cp:lastModifiedBy>
  <dcterms:modified xsi:type="dcterms:W3CDTF">2008-11-05T08:38:00Z</dcterms:modified>
  <cp:revision>2</cp:revision>
  <dc:subject>衛生署中英文網站</dc:subject>
  <dc:title>藥品許可證變更登記</dc:title>
</cp:coreProperties>
</file>