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ind w:left="480" w:right="120" w:hanging="3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bidi="ar-SA"/>
        </w:rPr>
        <w:t>藥品賦形劑變更，經評估需重新執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bidi="ar-SA"/>
        </w:rPr>
        <w:t>BE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bidi="ar-SA"/>
        </w:rPr>
        <w:t>試驗藥品清單</w:t>
      </w:r>
    </w:p>
    <w:tbl>
      <w:tblPr>
        <w:tblW w:w="92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420"/>
        <w:gridCol w:w="3285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ar-SA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ar-SA"/>
              </w:rPr>
              <w:t>許可證號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ar-SA"/>
              </w:rPr>
              <w:t>中文品名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ar-SA"/>
              </w:rPr>
              <w:t>英文品名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290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保心平膠囊１０公絲（尼非待平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POSIPIN CAPSULES 10MG "N.K."(NIFEDIPINE)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295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大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剋糖錠５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ANTIGLUCON TABLETS 5MG "T.F."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306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能得爽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公絲（鹽酸迪太贊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 w:bidi="ar-SA"/>
              </w:rPr>
              <w:t xml:space="preserve">NAKASSER TABLET 30MG "N.K."(DILTIAZEM HCL)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323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瑞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定樂平膜衣錠１００公（阿廷諾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TENOLOL F.C TABLET 100MG (ATENOLOL) "PURZER"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328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國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安布索錠３０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AMBROXOL TABLETS 30MG "KOJAR"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329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吉胃福適治潰定日一膜衣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Culcer DAILY F.C. Tablet 300mg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356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保心平膠囊５公絲（尼非待平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it-IT" w:bidi="ar-SA"/>
              </w:rPr>
              <w:t xml:space="preserve">POSIPIN CAPSULE 5MG (NIFEDIPINE)"N.K."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397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降泰膠囊３００公絲（健菲布脂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JOINTELL CAPSULES 300MG (GEMFIBROZIL) "EVEREST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138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立賜達緩釋錠４００公絲（配妥西菲林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RECITAL SR TABLERS 400MG (PENTOXIFYLLINE) "N.K.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35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痛立安膠囊６０公絲〝五洲〞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ACEO CAPSULES 60MG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38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歐克胃延遲釋放微粒膠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Okwe Delayed Release Microencapsulated Capsule 40 mg "N.K.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426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胃全膠囊３０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RICH CAPSULES 30MG "N.K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42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歐克胃膠囊２０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OKWE CAPSULES 20MG "N.K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48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五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過敏樂雷錠１０公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U-CHU" LORATADINE TABLETS 10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48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拿立欣膜衣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25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公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NARICIN F.C. TABLETS 250MG "N.K.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526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五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痛立安長效膠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公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U-CHU" ACEO CAPSULES RETARD 90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527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瑞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痛速平膜衣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TONTEC F.C. TABLETS 500MG "SWISS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55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非洛緩釋錠１０公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 w:bidi="ar-SA"/>
              </w:rPr>
              <w:t>POLO SR TABLETS 10MG "N.K.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595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壓利得持續性藥效錠１．５公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 w:bidi="ar-SA"/>
              </w:rPr>
              <w:t>NAKAMIDE SR TABLETS 1.5MG "N.K.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59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美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停敏膜衣錠５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DENOSIN FILM-COATED TABLETS 5MG "LOTUS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60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艾雷克持續性藥效錠６００公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ERIC SR TABLETS 600MG (ETODOLAC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60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非洛緩釋放錠５公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 w:bidi="ar-SA"/>
              </w:rPr>
              <w:t>POLO SR TABLETS 5MG "N.K.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60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艾斯美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延釋膠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ACEMET RETARD CAPSULES 90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64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南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能得爽緩釋膠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公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鹽酸迪太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)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NAKASSER SR CAPSULES 90MG "N.K."(DILTIAZEM HCL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64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培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"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卡馬平長效膜衣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卡巴氮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)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CARMAPINE C.R. FILM COATED TABLETS 200MG "P.L." (CARBAMAZEPINE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72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降壓卡諾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CARVO TABLETS 25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77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敏喘克咀嚼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Anxokast Chewable Tablet 5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79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過敏貝斯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U-Chu Ebastin Tablets 10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79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敏喘克咀嚼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Anxokast chewable tablets 4mg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83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固胰康緩釋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Glycon Sustained-Release Tablets 30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8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降壓英達緩釋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Indax SR Tablets 1.5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487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引達平持續性藥效膜衣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 xml:space="preserve">1.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Indapin SR film-coated tablets 1.5 mg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衛署藥製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0571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絡益達膜衣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毫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t>Rozinin F.C. Tablets 10m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2:00Z</dcterms:created>
  <dc:creator>1698ypw</dc:creator>
  <dc:description/>
  <dc:language>en-US</dc:language>
  <cp:lastModifiedBy>方雲知</cp:lastModifiedBy>
  <dcterms:modified xsi:type="dcterms:W3CDTF">2013-12-09T06:42:00Z</dcterms:modified>
  <cp:revision>2</cp:revision>
  <dc:subject/>
  <dc:title>•</dc:title>
</cp:coreProperties>
</file>