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物安全監視管理辦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藥事法第四十五條第二項規定訂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本辦法適用範圍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事法第七條所稱之新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中央衛生福利主管機關公告指定之醫療器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中央衛生福利主管機關公告或核定應執行風險管理計畫之藥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中央衛生福利主管機關核定應執行上市後臨床試驗之藥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其他經中央衛生福利主管機關公告認定適用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三條  前條各款藥物之安全監視期間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款自發證日起五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款自發證日起三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款及第四款由中央衛生福利主管機關公告或核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pacing w:lineRule="exact" w:line="400"/>
        <w:ind w:left="1800" w:hanging="720"/>
        <w:rPr/>
      </w:pPr>
      <w:r>
        <w:rPr>
          <w:rFonts w:ascii="標楷體" w:hAnsi="標楷體" w:cs="標楷體" w:eastAsia="標楷體"/>
          <w:sz w:val="28"/>
          <w:szCs w:val="28"/>
        </w:rPr>
        <w:t>第五款由中央衛生福利主管機關公告。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中央衛生福利主管機關必要時得延長前項安全監視期間。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第二條第一款、第二款及第五款藥物之製造或輸入藥商，於監視期間應蒐集國內、外藥物使用之安全資料，除依嚴重藥物不良反應通報辦法之規定為通報外，應依中央衛生福利主管機關公告格式，於指定期限內向中央衛生福利主管機關提出藥物定期安全性報告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第二條第三款藥品之製造或輸入藥商，應依中央衛生福利主管機關公告或核定內容執行，於指定期限內提出追蹤報告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第四款藥品之製造或輸入藥商，應依中央衛生福利主管機關指定期限內提出臨床試驗報告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商為提出前三項之報告，有蒐集、處理個人資料之必要時，應依醫療法、個人資料保護法及其相關規定，為必要之個人資料蒐集、處理及利用。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第五條  於國內完成臨床試驗或銜接性試驗，並經中央衛生福利主管機關核准之新藥，其新藥安全監視期間，各醫療機構不得再要求個別之進藥臨床試驗或試用。但以驗收為目的之產品化驗，不在此限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本辦法自發布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3225"/>
        </w:tabs>
        <w:ind w:left="3225" w:hanging="166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9:00Z</dcterms:created>
  <dc:creator>HP</dc:creator>
  <dc:description/>
  <dc:language>en-US</dc:language>
  <cp:lastModifiedBy>方雲知</cp:lastModifiedBy>
  <cp:lastPrinted>2013-09-09T09:01:00Z</cp:lastPrinted>
  <dcterms:modified xsi:type="dcterms:W3CDTF">2013-11-19T03:29:00Z</dcterms:modified>
  <cp:revision>2</cp:revision>
  <dc:subject/>
  <dc:title>第一條  本辦法依藥事法第四十五條第二項規定訂定之</dc:title>
</cp:coreProperties>
</file>