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食品添加物業者依據食品業者登錄辦法第四條其單、複方食品添加物產品應登錄之內容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32" w:leader="none"/>
        </w:tabs>
        <w:ind w:left="504" w:hanging="5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品添加物製造及加工業者應登錄之內容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食品添加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香料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品，應登錄：中文商品名稱、用途分類、型態、成分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香料產品，應登錄：中文商品名稱、型態、成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32" w:leader="none"/>
        </w:tabs>
        <w:ind w:left="504" w:hanging="5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品添加物輸入業者應登錄之內容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食品添加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香料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品，應登錄：中文商品名稱、英文商品名稱、用途分類、型態、成分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香料產品，應登錄：中文商品名稱、英文商品名稱、型態、成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32" w:leader="none"/>
        </w:tabs>
        <w:ind w:left="504" w:hanging="5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品添加物販售業者應登錄之內容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販售之食品添加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香料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品，其上游供應商為食品添加物製造及加工業者，應登錄：中文商品名稱、用途分類、型態、成分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販售之香料產品，其上游供應商為食品添加物製造及加工業者，應登錄：中文商品名稱、型態、成分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販售之食品添加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香料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品，其上游供應商為食品添加物輸入業者，應登錄：中文商品名稱、英文商品名稱、用途分類、型態、成分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販售之香料產品，其上游供應商為食品添加物輸入業者，應登錄：中文商品名稱、英文商品名稱、型態、成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32" w:leader="none"/>
        </w:tabs>
        <w:ind w:left="504" w:hanging="5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入食品添加物之業者，應於產品輸入我國，到達港埠前二十日完成產品登錄，並於報關時將「登錄字號」及「產品登錄碼」填入邊境查驗自動化管理資訊系統之檢附文件相關欄位，以利通關資料之比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3:00Z</dcterms:created>
  <dc:creator>高毓言</dc:creator>
  <dc:description/>
  <dc:language>en-US</dc:language>
  <cp:lastModifiedBy>方雲知</cp:lastModifiedBy>
  <dcterms:modified xsi:type="dcterms:W3CDTF">2014-04-22T02:23:00Z</dcterms:modified>
  <cp:revision>2</cp:revision>
  <dc:subject/>
  <dc:title/>
</cp:coreProperties>
</file>