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104</w:t>
      </w:r>
      <w:r>
        <w:rPr>
          <w:rFonts w:ascii="標楷體" w:hAnsi="標楷體" w:cs="標楷體"/>
          <w:b/>
          <w:sz w:val="24"/>
          <w:szCs w:val="24"/>
        </w:rPr>
        <w:t>年</w:t>
      </w:r>
      <w:r>
        <w:rPr>
          <w:rFonts w:cs="標楷體" w:ascii="標楷體" w:hAnsi="標楷體"/>
          <w:b/>
          <w:sz w:val="24"/>
          <w:szCs w:val="24"/>
        </w:rPr>
        <w:t>4</w:t>
      </w:r>
      <w:r>
        <w:rPr>
          <w:rFonts w:ascii="標楷體" w:hAnsi="標楷體" w:cs="標楷體"/>
          <w:b/>
          <w:sz w:val="24"/>
          <w:szCs w:val="24"/>
        </w:rPr>
        <w:t>月</w:t>
      </w:r>
      <w:r>
        <w:rPr>
          <w:rFonts w:cs="標楷體" w:ascii="標楷體" w:hAnsi="標楷體"/>
          <w:b/>
          <w:sz w:val="24"/>
          <w:szCs w:val="24"/>
        </w:rPr>
        <w:t>15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FDA</w:t>
      </w:r>
      <w:r>
        <w:rPr>
          <w:rFonts w:ascii="標楷體" w:hAnsi="標楷體" w:cs="標楷體"/>
          <w:b/>
          <w:sz w:val="24"/>
          <w:szCs w:val="24"/>
        </w:rPr>
        <w:t>食字第</w:t>
      </w:r>
      <w:r>
        <w:rPr>
          <w:rFonts w:cs="標楷體" w:ascii="標楷體" w:hAnsi="標楷體"/>
          <w:b/>
          <w:sz w:val="24"/>
          <w:szCs w:val="24"/>
        </w:rPr>
        <w:t>1041300613</w:t>
      </w:r>
      <w:r>
        <w:rPr>
          <w:rFonts w:ascii="標楷體" w:hAnsi="標楷體" w:cs="標楷體"/>
          <w:b/>
          <w:sz w:val="24"/>
          <w:szCs w:val="24"/>
        </w:rPr>
        <w:t>號公告附件</w:t>
      </w:r>
      <w:r>
        <w:rPr>
          <w:rFonts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20807045</wp:posOffset>
                </wp:positionV>
                <wp:extent cx="819785" cy="1016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5.8pt;margin-top:1638.35pt;width:64.5pt;height:80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b/>
          <w:sz w:val="24"/>
          <w:szCs w:val="24"/>
        </w:rPr>
        <w:t>「水產品貨品分類號列表」修正附件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738495</wp:posOffset>
                </wp:positionH>
                <wp:positionV relativeFrom="paragraph">
                  <wp:posOffset>-406400</wp:posOffset>
                </wp:positionV>
                <wp:extent cx="819785" cy="31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4.95pt;mso-wrap-distance-left:5.7pt;mso-wrap-distance-right:5.7pt;mso-wrap-distance-top:5.7pt;mso-wrap-distance-bottom:5.7pt;margin-top:-32pt;mso-position-vertical-relative:text;margin-left:45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5"/>
        <w:gridCol w:w="6751"/>
        <w:gridCol w:w="1122"/>
      </w:tblGrid>
      <w:tr>
        <w:trPr>
          <w:tblHeader w:val="true"/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貨品號列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CC Code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scription of Goods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輸入規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Import Regulation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1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鱒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out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2.10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鰻（白鰻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els, Anguilla japonica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2.10.2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鰻（鱸鰻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els, Anguilla marmorata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2.10.9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鰻鱺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eels (Anguilla spp.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3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鯉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p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4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西洋及太平洋黑鮪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ntic and Pacific bluefin tunas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5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南方黑鮪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uthern bluefin tunas (Thunnus maccoyii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1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鱔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ve swamp eel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2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鯉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rp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鯰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櫻花鉤吻鮭（台灣鱒、梨山鱒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ormosan land-lacked salmon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3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泥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ve loach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澳洲活鰻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ve Australian eels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1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石斑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ouper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2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鱘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rgeon (acipenseriformes spp.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3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口黑鱸（美洲大嘴鱸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pterus salmoides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4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點黑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phaestus carbo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5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玻璃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rambassis ranga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6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泰國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nna striata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7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魚虎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nna micropeltes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8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人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rasalmus spp., Pygocentrus spp., Pristobrycon spp., Pygopristis spp.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49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鰻科（裸背電鰻科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ic eel (Electrophoridae spp.)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5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鯨鯊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hale shark (Rhincodon typus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91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淡水魚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reshwater fishes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1.99.29.92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鹹水魚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water fishes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11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鱒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out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13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平洋鮭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cific salmon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14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西洋鮭及多瑙河鮭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ntic salmon and Danube salmon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19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鮭鱒科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almonida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21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比目魚（北大西洋大比目魚，大西洋大比目魚，太平洋大比目魚）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libut (Reinhardtius hippoglossoides, Hippoglossus         hippoglossus, Hippoglossus stenolepi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22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鰈魚（大西洋有棘鰈魚）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ice (Pleuroneotes platessa)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23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鰨魚（牛舌魚）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e (Solea spp.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24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比目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urbo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29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扁魚類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lat fishe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31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長鰭鮪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bacore or longfinned tunas (Thunnus alaunga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32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黃鰭鮪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llowfin tunas (Thunnus albacare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33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鰹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kipjack or stripe-bellied bonito (Euthynnus (Katsuwonus) pelami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34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目鮪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geye tuna (Thunnus obesu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35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西洋及太平洋黑鮪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ntic and Pacific bluefin tuna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36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方黑鮪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uthern bluefin tuna (Thunnus maccoyii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39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鮪魚（鮪屬）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tunas (of genus Thunnu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41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鯡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rring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42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鯷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chovie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43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沙丁魚、小沙丁魚、正鰮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rdines, sardinella, brisling or spra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44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鯖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kerel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45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竹筴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ack and horse mackerel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46.0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鱺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bia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47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劍旗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ord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51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鱈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d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52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黑線鱈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ddock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53.0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綠青鱈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al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54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無鬚鱈、長鰭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k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55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阿拉斯加狹鱈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aska Pollack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56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藍鱈、南藍鱈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ue whiting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59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魚類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69.99.7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海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bia (Rachycentron canadum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71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吳郭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lapia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72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鯰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73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鯉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p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74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鰻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el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79.0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魚類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1.00.1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鯨鯊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hale shark (Rhincodon typu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1.00.9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鯊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gfish and other shark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2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鰩及魟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ys and skate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3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露鱈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oth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4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鱸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bas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5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鯛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bream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1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烏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llet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2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黃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llow croaker (Larimichthys crocea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3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香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eetfish (Ayu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4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秋刀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ury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51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鱔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ce-field eel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52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鰻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raenesocidae eels and congridae eel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6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柳葉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ishamo smelt (Spirinchus lanceolatus) (HIKKITA). Capelin (Mallotus villosu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7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鮟鱇魚、太平洋長身鱈魚、銀鳕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k fish, pacific linglods, sable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1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短擬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藍色鱈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ue cod (Parapercis colia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2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灰海荷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香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ver anchovy (Spratelloides gracili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3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巴鰹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ack skipjack (Euthynnus affini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4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烏鯧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rastromateus niger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4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鰺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rangidae fishe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5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鯖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ackerel (Scomber spp.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鯡類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herring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21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刺鯧（肉鯽）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senopsis anomala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22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帶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chiurus lepturu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23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線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mipterus virgatu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24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鯧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mpus argenteu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25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午仔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readfins (Eleutheronema spp., Polydactylus spp.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3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鱘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rgeon (acipenseriformes spp.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41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石斑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ouper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42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虱目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lk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5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河魨（豚）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ffer 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6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鱸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 bas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7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鯰魚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t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91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淡水魚類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reshwater 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89.92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鹹水魚類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water 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91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節所屬魚類可食用之魚皮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kins of fish under this heading, edibl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2.89.92.10-6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鯊魚尾，生鮮或冷藏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Shark’s tail, fresh or chilled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2.89.92.90-9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本節所屬魚類可食用之魚尾、魚骨，生鮮或冷藏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Tails and bones of fish under this heading, edible, fresh or chilled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93.00-7</w:t>
            </w:r>
          </w:p>
        </w:tc>
        <w:tc>
          <w:tcPr>
            <w:tcW w:w="6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食用之鯊魚翅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rk fins, edible, fresh or chilled</w:t>
            </w:r>
          </w:p>
        </w:tc>
        <w:tc>
          <w:tcPr>
            <w:tcW w:w="1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94.1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鰻魚雜碎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ffals of eel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2.89.94.20-2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鯊魚尾鰭上半部，生鮮或冷藏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Upper lobe of shark’s caudal fin, fresh or chilled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89.94.9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本節所屬魚類可食用之魚頭、魚唇、魚鰾及其他魚雜碎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edible heads, lips, maws and other offal of fish under this heading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90.1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魚肝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vers, 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2.90.2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魚卵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es, 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11.0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紅鉤吻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ckeye salmon (red salmon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12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太平洋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Pacific salmon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13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大西洋鮭及多瑙河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ntic salmon and Danube salmon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14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鱒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out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19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鮭鱒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almonidae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23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吳郭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lapia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24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鯰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25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鯉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p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26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鰻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el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29.0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魚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31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大比目魚（北大西洋大比目魚，大西洋大比目魚，太平洋大比目魚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libut (Reinhardtius hippoglossoides, Hippoglossus hippoglossus, Hippoglossus stenolepi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32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鰈魚（大西洋有棘鰈魚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ice (Pleuronectes platessa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33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鰨魚（牛舌魚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e (Solea spp.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34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比目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urbo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39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扁魚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lat fishe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41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長鰭鮪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bacore or Longfinned tunas (Thunnus alalunga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42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黃鰭鮪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llowfin tunas (Thunnus albacare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43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正鰹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kipjack or stripe-bellied bonito (Euthynnus (Katsuwonus) pelami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44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大目鮪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geye tuna (Thunnus obesu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45.0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大西洋及太平洋黑鮪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ntic and Pacific bluefin tuna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46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南方黑鮪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uthern bluefin tuna (Thunnus maccoyii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49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鮪魚（鮪屬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tunas (of genus thunnu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51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鯡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rring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53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沙丁魚、小沙丁魚、正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rdines, sardinella, brisling or spra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54.00.9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鯖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ackerel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55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竹筴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ack and horse mackerel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56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bia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57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劍旗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ord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63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鱈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64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黑線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ddock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65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綠青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al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66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無鬚鱈、長鰭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ke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67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阿拉斯加狹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aska Pollack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68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藍鱈、南藍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ue whiting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69.1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明太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鱈、挪威狹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pollock (Pollachius pollachius, Theragra finn marchica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69.9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海鰗鰍科、歪尾鱈科、鱈科、鼠尾鱈科、黑鱈科、無鬚鱈科、稚鱈科及鰻鱗鱈科之魚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rozen fish of the families Bregmacerotidae, Euclichthyidae, Gadidae, Macrouridae, Melanonidae, Merlucciidae, Moridae and Muraenolepidida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1.00.1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鯨鯊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hale shark (Rhincodon typu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1.00.9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鯊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gfish and other shar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2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鰩及魟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ys and skate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3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美露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oth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4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鱸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bas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1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烏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llet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2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黃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llow croaker (Larimichthys crocea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3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冷凍香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eetfish (Ayu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4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秋刀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ury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51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鱔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ice-field eel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52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鰻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raenesocidae eels and congridae eel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6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柳葉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ishamo smelt (Spirinchus lanceolatus) (HIKKITA). Capelin (Mallotus villosu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7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鮟鱇魚、太平洋長身鱈魚、銀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k fish, pacific linglods, sable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1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短擬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藍色鱈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ue cod (Parapercis colia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2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灰海荷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香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ver anchovy(Spratelloides gracili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3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巴鰹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ack skipjack (Euthynnus affinis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4.1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烏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rastromateus niger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4.9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鰺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rangidae fishe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5.9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鯖屬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ackerel (Scomber spp.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鯡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herring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2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河魨（豚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ffer 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31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刺鯧（肉鯽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senopsis anomala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32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白帶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chiurus lepturu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33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金線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mipterus virgatu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34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白鯧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mpus argenteu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35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午仔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readfins (Eleutheronema spp., Polydactylus spp.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41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旗魚（正旗魚科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rlins (Istiophoridae family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42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鱰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rado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43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虱目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lk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44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鱸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 bas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5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鱘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rgeon (Acipenseriformes spp.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6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石斑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ouper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7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鯰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t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89.9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魚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91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節所屬魚類可食用之冷凍魚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kins of fish under this heading, edible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3.89.92.10-5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冷凍鯊魚尾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Shark’s tail, frozen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3.89.92.90-8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本節所屬魚類可食用之冷凍魚尾、魚骨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Tails and bones of fish under this heading, edible, frozen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93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食用之冷凍鯊魚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rk fins, edible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94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鰻魚雜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ffals of eel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3.89.94.20-1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冷凍鯊魚尾鰭上半部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Upper lobe of shark’s caudal fin, frozen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89.94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本節所屬魚類可食用之冷凍魚頭、魚唇、魚鰾及其他魚雜碎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edible heads, lips, maws and other offal of fish under this heading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90.1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魚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vers, 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90.20.1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鱘魚魚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es, sturgeon (Acipenseriformes spp.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3.90.2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魚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es, other 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19.90.2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鮭魚片及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lmon fillets and its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31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吳郭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lapia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32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鯰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33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尼羅河鱸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le Perch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39.00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鰻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el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39.00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魚片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1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太平洋鮭、大西洋鮭及多瑙河鮭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cific salmon, Atlantic salmon and Danube salmon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2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鱒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out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3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扁魚類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lat fish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4.0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海鰗鰍科、歪尾鱈科、鱈科、鼠尾鱈科、黑鱈科、無鬚鱈科、稚鱈科及鰻鱗鱈科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esh or chilled fillets of fish of the families Bregmacerotidae, Euclichthyidae, Gadidae, Macrouridae, Melanonidae, Merlucciidae, Moridae and Muraenolepidida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5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劍旗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ordfish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6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美露鱈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othfish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1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鱔魚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amp eel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2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鯰魚片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tfish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3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鮭鱒魚片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almon and trout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90.11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大西洋及太平洋黑鮪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ntic and Pacific bluefin tunas (Thunnus thynnus, Thunnus orientalis) fillets or steaks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90.12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南方黑鮪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uthern bluefin tuna (Thunnus maccoyii) fillets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90.13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大目鮪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geye tuna (Thunnus obesus) fillets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90.2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鯨鯊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hale shark (Rhincodon typus) fillet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90.3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鱸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bass fillets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90.4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河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ffer fish fillets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90.5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石斑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ouper fillets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90.6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虱目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lkfish fillets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49.90.9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魚片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 fillets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1.1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鯰魚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1.90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鰻魚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l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1.90.9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魚肉，生鮮或冷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2.1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鱒魚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out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2.9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鮭魚肉，生鮮或冷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almonidae fish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3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海鰗鰍科、歪尾鱈科、鱈科、鼠尾鱈科、黑鱈科、無鬚鱈科、稚鱈科及鰻鱗鱈科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esh or chilled meat (whether or not minced) of fish of the families Bregmacerotidae, Euclichthyidae, Gadidae, Macrouridae, Melanonidae, Merlucciidae, Moridae and Muraenolepidida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4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劍旗魚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ordfish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5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美露鱈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othfish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1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鱔魚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amp eel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2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鯰魚肉，生鮮或冷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tfish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90.11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大西洋及太平洋黑鮪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ntic and Pacific bluefin tunas (Thunnus thynnus, Thunnus orientalis) meat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90.12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南方黑鮪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uthern bluefin tuna (Thunnus maccoyii)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90.13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大目鮪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geye tuna (Thunnus obesus)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90.2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鯨鯊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hale shark (Rhincodon typus)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90.3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鱸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bass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90.4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河魨（豚）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ffer fish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90.5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石斑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ouper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90.6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虱目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lkfish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59.90.9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魚肉，生鮮或冷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 meat (whether or not minced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61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吳郭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lapias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62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鯰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63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尼羅河鱸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ile Perch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69.00.1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鰻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el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69.0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71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鱈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d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72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黑線鱈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ddock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73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綠青鱈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alfish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74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無鬚鱈、長鰭鱈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ke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75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阿拉斯加狹鱈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aska Pollack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79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海鰗鰍科、歪尾鱈科、鱈科、鼠尾鱈科、黑鱈科、無鬚鱈科、稚鱈科及鰻鱗鱈科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rozen fillets of fish of the families Bregmacerotidae, Euclichthyidae, Gadidae, Macrouridae, Melanonidae, Merlucciidae, Moridae and Muraenolepidida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1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太平洋鮭、大西洋鮭及多瑙河鮭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cific salmon, Atlantic salmon and Danube salmon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2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鱒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out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3.1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冷凍比目魚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瘤棘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urbot (Psetta maxima)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3.9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扁魚類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lat fish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4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劍旗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ordfish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5.0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美露鱈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othfish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6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鯡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rring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7.00.1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大西洋及太平洋黑鮪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tlantic and Pacific bluefin tunas (Thunnus thynnus, Thunnus orientalis)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7.00.2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南方黑鮪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uthern bluefin tuna (Thunnus maccoyii),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7.00.3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大目鮪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geye tuna (Thunnus obesus),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7.00.9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鮪魚、正鰹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tuna fillets, skipjack or stripe-bellied bonito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1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鱔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amp eel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2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沙丁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rdine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3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鰺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angidae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4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鯖屬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kerel (Scomber spp.)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5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鯰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tfish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6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鮭魚片及鱒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almonidae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7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鯡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herring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21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旗魚片（正旗魚科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rlins (Istiophoridae family),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22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鯧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mfret,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23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鱰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rado,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24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虱目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lkfish,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25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鱘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rgeon (Acipenseriformes spp.),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31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鯨鯊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hale shark (Rhincodon typus),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32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鯊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gfish and other sharks,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4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鱺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bia (Rachycentron canadum),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5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河魨（豚）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ffer fish fillets and its meat (whether or not minced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6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石斑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ouper,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7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鱸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bass fillets or steak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89.90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魚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 fillet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1.1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劍旗魚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zen Swordfish (Xiphias gladius),minced (surimi)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1.9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之其他劍旗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wordfish (Xiphias gladius) meat (whether or not minced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2.1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美露鱈魚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zen Toothfish (Dissostichus spp.), minced (surimi)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2.9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之其他美露鱈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toothfish (Dissostichus spp.) meat (whether or not minced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3.10.1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鰻魚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zen eel, minced (surimi)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3.10.9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魚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minced (surimi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3.2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魚肉（不論是否經剁細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sh meat (whether or not minced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4.1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阿拉斯加狹鱈魚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aska Pollack, minced (surimi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4.2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阿拉斯加狹鱈魚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aska Pollack meat (whether or not minced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5.1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鱈魚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zen minced (surimi) of fish of the families Bregmacerotidae, Euclichthyidae, Gadidae, Macrouridae, Melanonidae, Merlucciidae, Moridae and Muraenolepidida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5.2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鱈魚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zen meat (whether or not minced) of fish of the families Bregmacerotidae, Euclichthyidae, Gadidae, Macrouridae, Melanonidae, Merlucciidae, Moridae and Muraenolepidida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.99.10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河魨（豚）魚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ffer fish, minced (surimi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4.99.10.9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冷凍魚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ther fish, minced (surimi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4.99.90.21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冷凍之大西洋及太平洋黑鮪魚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tlantic and Pacific bluefin tunas (Thunnus thynnus, Thunnus orientalis) meat (whether or not minced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4.99.90.22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冷凍之南方黑鮪魚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uthern bluefin tuna (Thunnus maccoyii) meat (whether or not minced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4.99.90.23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冷凍大目鮪魚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igeye tuna (Thunnus obesus) meat (whether or not m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ced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4.99.90.99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冷凍魚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論是否經剁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ther fish meat (whether or not minced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10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適於人類食用之魚粉、細粒及團粒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lours, meals and pellets of fish, fit for human consumptio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20.1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燻、鹹或浸鹹之魚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vers, dried, smoked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20.20.1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燻、鹹或浸鹹之烏魚卵（烏魚子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llet roe, dried, smoked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20.20.9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、燻、鹹或浸鹹之魚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roes, dried, smoked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1.00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鯰魚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 fillet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1.0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吳郭魚、鯉魚、鰻魚、尼羅河鱸及鱧魚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lapia fillets, carp fillets, eel fillets, Nile Perch fillets and snakeheads fillet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2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海鰗鰍科、歪尾鱈科、鱈科、鼠尾鱈科、黑鱈科、無鬚鱈科、稚鱈科及鰻鱗鱈科之魚類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ried, salted or in brine, fillets of fish of the families Bregmacerotidae, Euclichthyidae, Gadidae, Macrouridae, Melanonidae, Merlucciidae, Moridae and Muraenolepidida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9.1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鯖屬魚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kerel (Scomber spp.) fillets, dried,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9.90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鰮魚（包括沙丁魚）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rdines fillet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9.90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鮭鱒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lmon and trouts fillet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9.90.3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河豚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ll puffer fillet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9.90.4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秋刀魚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ury fillet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9.90.5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鰺魚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angidae fishes fillet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9.90.6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、鹹或浸鹹鯰魚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tfish fillet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39.90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、鹹或浸鹹魚之切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 fillet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1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太平洋鮭，大西洋鮭及多瑙河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cific salmon, Atlantic salmon and Danube salmon fillet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2.0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鯡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rring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3.0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鱒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out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4.1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鯰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4.9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燻製魚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9.2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燻製鯰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tfish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9.3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燻製鱒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trout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9.4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灰海鰛荷（丁香魚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ver anchovy (Spratelloides gracilis)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9.5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燻製鰛類（包括沙丁魚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ardine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9.90.3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秋刀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ury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49.90.9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燻製魚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1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鱈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d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9.1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明太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lock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9.41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鯡類或其他鰛類小魚乾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rring or other sardines small fish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9.49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灰海荷鰛（丁香魚）、小魚乾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ver anchovies (Spratelloides gracilis) small fish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9.49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小魚乾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mall fish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9.5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鰛類，不論是否為鹹者〈但未燻製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ried sardines, whether or not salted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9.90.3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河魨（豚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uffer fish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9.90.4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鯰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9.90.502-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美露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othfish (Dissostichus spp.)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59.90.9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魚，不論是否為鹹者（但未燻製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dried fish, whether or not salted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1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鯡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rrings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2.0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鱈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d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3.0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鯷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chovies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4.00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鯰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4.0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吳郭魚、鯉魚、鰻魚、尼羅河鱸及鱧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lapias, carp, eels, Nile perch and snakeheads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9.1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薩門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sh, salmon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9.4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鹼鯖屬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kerels(Scomber spp.)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9.90.2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鯵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angidae fishes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9.90.3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鹹鯰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tfish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9.90.4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秋刀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ury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9.90.5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美露鱈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othfish (Dissostichus spp.)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69.9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鹽醃魚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71.1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魚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rk fin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71.2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魚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rk fins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5.71.3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魚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rk fins,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5.72.00.10-3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燻、乾、鹹之鯊魚尾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Shark’s tail, smoked, dried, or salted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5.72.00.90-6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可食用之魚頭、魚尾、魚鰾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Edible fish heads, tails and maws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5.79.00.10-6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燻、乾、鹹之鯊魚尾鰭上半部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Upper lobe of shark’s caudal fin, smoked, dried, or salted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0305.79.00.90-9 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其他可食用魚雜碎</w:t>
            </w:r>
          </w:p>
          <w:p>
            <w:pPr>
              <w:pStyle w:val="TextBody"/>
              <w:snapToGrid w:val="false"/>
              <w:spacing w:lineRule="auto" w:line="240" w:before="0" w:after="140"/>
              <w:ind w:left="0" w:hanging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Other edible fish offal 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1.11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龍蝦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oked rock lobster and other sea craw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1.12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燻製龍蝦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k lobster and other sea crawfish, not smok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2.11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巨螯蝦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oked lobster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2.12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燻製巨螯蝦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bster, not smok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4.10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蟳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oked swamp crabs (Scylla spp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4.10.2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中華絨螯蟹﹝大閘蟹﹞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oked eriochier sinensi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4.10.9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燻製蟹類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moked crab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4.21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燻製蟳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amp crabs (Scylla spp.), not smok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4.29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燻製中華絨螯蟹﹝大閘蟹﹞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riochier sinensis, not smok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4.29.9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未燻製蟹類，冷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abs, not smok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5.0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挪威海螯蝦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rway lobsters, frozen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6.0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北極甜蝦及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d-water shrimps and prawns, frozen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7.00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班節蝦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iped prawm (kuruma prawn), frozen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7.00.2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草蝦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ss shrimp, (Giant tiger prawn), frozen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7.00.3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沙蝦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nd Shrimp, (Speekled shrimp), frozen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7.00.4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蝦仁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rimp, peeled, frozen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7.00.9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蝦類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frozen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9.1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海螯蝦或蝲蛄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 crawfish or crawfish, frozen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19.2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水產甲殼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含燻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包括適於人類食用之甲殼類動物粉、細粒及團粒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ustaceans, frozen (smoked included ), including flours, meals and pellets of crustaceans, fit for human consumptio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1.11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龍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k lobster and other sea crawfish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1.11.2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龍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k lobster and other sea craw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1.12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龍蝦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k lobster and other sea crawfish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1.13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龍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ck lobster and other sea crawfish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2.10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巨螯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bster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2.10.2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巨螯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bster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2.2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巨螯蝦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bster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2.3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巨螯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bster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4.21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蟳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amp crabs (Scylla spp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4.21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鮮或冷藏蟳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wamp crabs (Scylla spp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4.29.11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中華絨螯蟹﹝大閘蟹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riochier sinensis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4.29.19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蟹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abs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4.29.91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中華絨螯蟹﹝大閘蟹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riochier sinensi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4.29.99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生鮮或冷藏蟹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ab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4.3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蟹類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ab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4.4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蟹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ab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5.1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、生鮮或冷藏挪威海螯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rway lobsters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5.2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挪威海螯蝦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rway lobsters, dried, salted or in brine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6.19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、生鮮或冷藏北極甜蝦及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d-water shrimps and prawns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6.2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北極甜蝦及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d-water shrimps and prawn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6.3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北極甜蝦及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d-water shrimps and prawn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19.11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班節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iped prawn 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19.12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班節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iped prawn, (kuruma prawn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19.21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草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ss shrimp 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19.22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草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ss shrimp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19.31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沙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nd shrimp (speekled shrimp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19.32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沙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nd shrimp (speekled shrimp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19.91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19.92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生鮮或冷藏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21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蝦皮（櫻蝦科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rimp skin (Sergestidae), dried 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29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、鹹或浸鹹蝦類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7.3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燻製蝦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9.12.1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海螫蝦或蝲蛄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crawfish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9.12.2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海螫蝦或蝲蛄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craw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9.19.11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螫蝦（歐洲螫蝦屬，太平洋螫蝦屬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awfish(Astacus spp., Pacifastacus spp.)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9.19.2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生鮮或冷藏水產甲殼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ustacean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9.19.9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水產甲殼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ustaceans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9.21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海螯蝦或蝲蛄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crawfish or crawfish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9.29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水產甲殼類，包括適於人類食用之甲殼類動物粉、細粒及團粒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ustaceans, dried, including flours, meals and pellets of crustaceans, fit for human consumptio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6.29.29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鹹或浸鹹水產甲殼類，包括適於人類食用之甲殼類動物粉、細粒及團粒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ustaceans, salted or in brine, including flours, meals and pellets of crustaceans, fit for human consumptio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11.9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、生鮮或冷藏牡蠣（蠔、蚵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oysters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19.1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牡蠣（蠔、蚵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ysters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19.2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牡蠣（蠔、蚵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ysters, dried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19.3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或浸鹹牡蠣（蠔、蚵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ysters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19.4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牡蠣（蠔、蚵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yster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21.0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、生鮮或冷藏海扇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含全貝及干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allops (include full shell fish and compoy)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29.1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扇貝（含全貝及干貝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allops (include full shell fish and conpoy)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29.20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海扇貝（含干貝及全貝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allops (include full shell fish and compoy),dired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29.20.2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或浸鹹海扇貝（含全貝及干貝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allops (include full shell fish compoy),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29.3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海扇貝（含全貝及干貝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allops (include full shell fish and conpoy)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31.00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貽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淡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ssels (Mytilus spp., Perna spp.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31.00.2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鮮或冷藏貽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淡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ssels (Mytilus spp., Perna spp.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39.1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貽貝（淡菜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ssels (Mytilus spp., Perna spp.)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39.21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貽貝（淡菜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ssels (Mytilus spp., Perna spp.), dried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39.29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或浸鹹貽貝（淡菜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ssels (Mytilus spp. Perna spp.)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39.3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貽貝（淡菜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ssels (Mytilus spp. Perna spp.)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1.10.1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墨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ttle fish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1.10.2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鮮或冷藏墨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ttle fish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1.20.3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、生鮮或冷藏鎖管（擬烏賊屬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ritic squid (Sepioteuthis spp.)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1.20.9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、生鮮或冷藏魷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quid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9.11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墨魚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ttle fish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9.12.1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鎖管（擬烏賊屬）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ritic squid (Sepioteuthis spp.)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9.12.9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魷魚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quid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9.21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墨魚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ttle fish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9.22.1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魷魚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quid, dried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9.22.2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或浸鹹魷魚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quid, salted,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9.31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墨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ttle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49.32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魷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quid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51.00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、生鮮或冷藏章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topus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59.10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章魚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topus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59.10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章魚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topus, dried, salted,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59.2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章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topu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60.10.11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壽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e snail (Pomacea canaliculata, Pomacea insularum)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60.10.19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螺（海螺除外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nail, live, other than sea snails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60.1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鮮或冷藏螺（海螺除外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ail,fresh or chilled,other than sea snails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60.2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螺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ails, frozen, other than sea snails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60.3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螺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ails, dried, salted or in brine, other than sea snails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60.4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螺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ails, smoked, other than sea snails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1.2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、生鮮或冷藏海瓜子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uditapes philippinarum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1.30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蛤蜊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rd clam, (Meretrix lusoria, Ruditapes variegatus, Paphia amabilis, Tapes literatus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1.30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蛤蜊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rd clam, (Meretrix lusoria, Ruditapes variegatus, Paphia amabilis, Tapes literatus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1.90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含鳥蛤及赤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am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clude cockles and ark shell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1.90.21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硨磲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iant clams (Tridacnidae spp.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1.90.22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硨磲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iant clams (tridacnidae spp.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1.90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含鳥蛤及赤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am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clude cockles and ark shell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9.11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瓜子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uditapes philippinarum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9.12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魁蛤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coida (Acridae)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9.13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毛蟶科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竹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ams (Solenidae, Solecurtidae)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9.14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蛤蜊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rd clam (Meretrix lusoria, Ruditapes variegatus, Paphia amabilis, Tapes literatus)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9.19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硨磲貝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iant clams (Tridacnidae spp.)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9.19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蛤、鳥蛤及赤貝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lams, cockles and ark shells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9.20.11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硨磲貝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iant clams (Tridacnidae spp.), dried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9.20.12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或浸鹹硨磲貝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iant clams (Tridacnidae spp.), salted or in brine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79.20.9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、鹹或浸鹹蛤、鳥蛤及赤貝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lams, cockles and ark shells, dried, salted or in brine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81.21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、生鮮或冷藏鮑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九孔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balone, live, fresh or chilled, other than Haliotis diversicolor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81.22.1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九孔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alones (Haliotis diversicolor)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81.22.2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九孔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alones (Haliotis diversicolor)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89.11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鮑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九孔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alone, frozen, other than Haliotis diversicolor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89.12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九孔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liotis diversicolor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89.2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或浸鹹鮑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九孔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alone, salted or in brine, other than Haliotis diversicolor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89.31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鮑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九孔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alone, dried, other than Haliotis diversicolor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89.32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九孔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liotis diversicolor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89.4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鮑魚，包括九孔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alone, including Haliotis diversicolor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1.30.1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鐘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 shell, 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1.30.2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鐘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 shell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1.70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南海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cos,liv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1.7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鮮或冷藏南美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cos,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1.90.3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活、生鮮或冷藏鎖管（尾鎖管屬、擬鎖管屬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ritic squid (Uroteuthis spp., Loliolus spp.)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1.9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、生鮮或冷藏軟體類動物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olluscs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41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蚶蜊科、笠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coida (Glycymerididae, Limopsidae)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42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刀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ams (Cutellidae)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43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鐘螺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 shell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44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南美貝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cos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45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鳳凰螺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ch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49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鎖管（尾鎖管屬、擬鎖管屬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ritic squid (Uroteuthis spp.,Loliolus spp.)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49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軟體類動物，包括適於人類食用之軟體類動物粉、細粒及團粒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olluscs, frozen, including flours, meals and pellets of molluscs, fit for human consumption,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51.1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鐘螺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 shell, dried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51.2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或浸鹹鐘螺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 shell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59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軟體類動物，包括適於人類食用之軟體動物粉、細粒及團粒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olluscs and aquatic invertebrates, dried, including flours, meals and pellets of aquatic invertebrates other than crustaceans, fit for human consumptio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59.2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鹹或浸鹹軟體類動物，包括適於人類食用之軟體類動物粉、細粒及團粒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olluscs, dried, salted or in brine, including flours, meals and pellets of molluscs, fit for human consumptio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61.0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鐘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 shell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62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蚶蜊科、笠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刀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coida (Glycymerididae, Limopsidae) and clams (Cutellidae)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63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南美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co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7.99.69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燻製軟體類動物，包括適於人類食用之軟體類動物粉、細粒及團粒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olluscs, smoked, including flours, meals and pellets of molluscs, fit for human consumptio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11.90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、生鮮或冷藏海參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 cucumbers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19.1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參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cucumbers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19.21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刺參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cucumbers, spiky, dried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19.22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光參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cucumbers, not spiky, dried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19.30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海參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-cucumber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19.30.2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鹹或浸鹹海參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-cucumber salted or in brin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19.4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海參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cucumbers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21.19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、生鮮或冷藏海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 urchins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29.1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膽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urchins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29.2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、鹹或浸鹹海膽，包括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urchins, dried, salted or in brine, smoked includ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30.19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、生鮮或冷藏海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jellyfish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30.2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ellyfish, froze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30.30.1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海蜇皮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blubber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30.30.2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鹹或浸鹹海蜇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ellyfish, dried, salted or in brine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30.40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燻製海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ellyfish,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90.19.9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活、生鮮或冷藏水產無脊椎動物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quatic invertebrates, liv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90.20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水產無脊椎動物，包括適於人類食用之水產無脊椎動物（甲殼類及軟體類動物除外）粉、細粒及團粒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quatic invertebrates, frozen, including flours, meals and pellets of aquatic invertebrates other than crustaceans and molluscs, fit for human consumptio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90.30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、鹹或浸鹹水產無脊椎動物，包括適於人類食用之水產無脊椎動物（甲殼類及軟體類動物除外）粉、細粒及團粒，但未燻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quatic invertebrates, salted or in brine, including flours, meals and pellets of aquatic invertebrates other than crustaceans and molluscs, fit for human consumption, but not smok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8.90.4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燻製水產無脊椎動物，包括適於人類食用之水產無脊椎動物（甲殼類及軟體類動物除外）粉、細粒及團粒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quatic invertebrates, smoked, including flours, meals and pellets of aquatic invertebrates other than crustaceans and molluscs, fit for human consumptio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6.90.19.1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魚介類之骨﹝魚骨列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049020.00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shery bones (fish bone is classified in 03049020.00)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2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08.00.2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軟體水產動物，甲殼類或棘皮動物之介殼，未經加工或經簡單處理但未切成形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ells of molluscs,crustaceans or echinoderms and cuttle-bone,unworked or simply prepared but not cut to shape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2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11.1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帶（昆布）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minaria seaweed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11.2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海帶（昆布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minaria seaweed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12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帶（昆布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minaria seawe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21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苔及紫菜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laver and edible seaweed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21.2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海苔及乾紫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laver and edible seaweed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22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海苔及紫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laver and edible seawe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31.1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髮菜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ack moss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31.2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髮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ack moss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32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髮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lack mos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41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麒麟菜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cheuma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41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乾麒麟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cheuma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42.0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麒麟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cheuma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91.1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海草及其他藻類，生鮮或冷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weeds and other algae, fresh or chill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91.2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乾海草及其他乾藻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weeds and other algae,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1.99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其他海草及其他藻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weeds and other algae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11.0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海帶（昆布），生鮮、冷藏或乾燥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laminaria seaweed, fresh, chilled or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12.0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海帶（昆布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laminaria seawe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21.0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海苔及紫菜，生鮮、冷藏或乾燥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 laver and edible seaweed, fresh, chilled or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22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海苔及紫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 laver and edible seawe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31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髮菜，生鮮、冷藏或乾燥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black moss, fresh, chilled or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32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髮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black moss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41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麒麟菜，生鮮、冷藏或乾燥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eucheuma, fresh, chilled or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42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麒麟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eucheuma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91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海草及藻類，生鮮、冷藏或乾燥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weeds and other algae, fresh, chilled or dri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2.29.99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冷凍海草及藻類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weeds and other algae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3.00.0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肉、魚、甲殼、軟體或其他水產無脊椎動物之抽出物及液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xtracts and juices of meat, fish or crustaceans, molluscs  or other aquatic invertebrates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1.00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鮭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lmon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1.0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鮭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lmon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1.00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鮭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almon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2.10.0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鯡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rrings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2.90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鯡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errings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2.90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鯡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herrings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3.10.1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沙丁魚、小沙丁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rdines, sardinella, whole or in pieces, but not minced, prepared and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3.10.2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沙丁魚、小沙丁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rdines, sardinella, whole or in pieces, but not minced, prepared and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3.1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沙丁魚、小沙丁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ardines, sardinella, whole or in pieces, but not minced, prepared and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3.20.1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正鰮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risling or sprats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3.20.2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正鰮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risling or sprats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3.20.9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正鰮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brisling or sprats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4.10.1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鮪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unas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4.10.20.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鮪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unas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4.10.9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鮪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tunas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4.20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正鰹及狐鰹屬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kipjack and bonito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4.20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正鰹及狐鰹屬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kipjack and bonito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4.20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正鰹及狐鰹屬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kipjack and bonito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5.10.0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鯖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kerel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5.90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鯖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kerel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5.90.9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鯖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ackerel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6.00.1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鯷魚，整條或片塊（剁碎者除外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chovies,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6.00.2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鯷魚，整條或片塊（剁碎者除外）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chovies, whole or in pieces, but not minced, prepared or 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6.00.9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鯷魚，整條或片塊（剁碎者除外）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nchovies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7.00.11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鰻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els, whole or in picec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7.00.12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白燒鰻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asted eels, whole or in picec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7.00.2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鰻魚，整條或片塊（剁碎者除外）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els, whole or in picec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7.00.9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鰻魚，整條或片塊（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eels, whole or in picec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10.12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海鰻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raenesocidae eels and congridae eels, whole or in picec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1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海鰻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raenesocidae eels and congridae eels, whole or in picec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10.92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海鰻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uraenesocidae eels and congridae eels, whole or in picec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2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鯵類，整條或片塊（剁碎者除外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ed or preserved carangidae fishes, whole or in pieces, but not minc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3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灰海荷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香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ed or preserved silver anchovy (spratelloides gracilis), whole or in pieces, but not minc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11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鯰魚，整條或片塊（剁碎者除外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, whole or in pieces, but not minced, prepared or  preserved,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12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鯰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fish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19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鯰類，整條或片塊（剁碎者除外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tfish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21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鱒魚，整條或片塊（剁碎者除外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outs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22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鱒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outs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29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鱒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trouts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31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河豚魚，整條或片塊（剁碎者除外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ll puffer fish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32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河豚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ll puffer fish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39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河豚魚，整條或片塊（剁碎者除外）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ball puffer fish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41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秋刀魚，整條或片塊（剁碎者除外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ury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42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秋刀魚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ury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49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秋刀魚，整條或片塊（剁碎者除外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aury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52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鯵類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angidae fishes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59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鯵類，整條或片塊（剁碎者除外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rangidae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61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美露鱈，整條或片塊（剁碎者除外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othfish (Dissostichus spp.)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62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美露鱈，整條或片塊（剁碎者除外）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othfish (Dissostichus spp.)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69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美露鱈，整條或片塊（剁碎者除外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toothfish (Dissostichus spp.)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71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鯨鯊，整條或片塊（剁碎者除外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hale shark (Rhincodon typus)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72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鯨鯊，整條或片塊（剁碎者除外）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hale shark (Rhincodon typus)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79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鯨鯊，整條或片塊（剁碎者除外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whale shark( Rhiniodon typus)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82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灰海荷鰛（丁香魚），整條或片塊（剁碎者除外）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ed or preserved silver anchovy (Spratelloides gracilis), whole or in pieces, but not minc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89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灰海荷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香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prepared or preserved silver anchovy (Spratelloides gracilis), whole or in pieces, but not minc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91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魚類，整條或片塊（剁碎者除外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whole or in pieces, but not minced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92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魚類，整條或片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剁碎者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whole or in pieces, but not minced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19.90.99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魚類，整條或片塊（剁碎者除外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, whole or in pieces, but not minced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10.11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調製或保藏魚子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sh roe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10.12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調製或保藏魚子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sh roe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10.19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調製或保藏魚子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sh roe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20.11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調製或保藏魚鰭（魚翅）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ns (incl. shark, skate and ray fins)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20.12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調製或保藏魚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魚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ns(incl. shark, skate and ray fins)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20.19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調製或保藏魚鰭（魚翅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fins (incl. shark, skate and ray fins)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30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魚漿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ed or preserved surimi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30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魚漿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ed or preserved surimi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30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魚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prepared or preserved surimi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90.11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prepared or preserved fish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90.12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魚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prepared or preserved fish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90.19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prepared or preserved fish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90.21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鰻魚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offals of eel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20.90.29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鰻魚雜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offals of eel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31.00.1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鱘魚魚子醬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viar of sturgeon (Acipenseriformes spp.)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31.0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魚子醬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aviar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4.32.00.0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魚子醬代替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viar substitutes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10.00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調製或保藏螃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ed or preserv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ab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10.0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調製或保藏螃蟹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ed or preserved crab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10.00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調製或保藏螃蟹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prepared or preserved crab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1.00.11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草蝦，未裝入氣密容器者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ss shrimp, not in airtight container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1.00.19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草蝦，未裝入氣密容器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grass shrimp, not in airtight container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1.00.21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斑節蝦，未裝入氣密容器者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iped prawn, not in airtight container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1.00.29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斑節蝦，未裝入氣密容器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triped prawn, not in airtight container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1.00.91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蝦及對蝦，未裝入氣密容器者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not in airtight container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1.00.99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蝦及對蝦，未裝入氣密容器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not in airtight container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9.00.11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草蝦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ss shrimp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9.00.12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草蝦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ss shrimp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9.00.19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草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grass shrimp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9.00.21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斑節蝦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iped prawn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9.00.22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斑節蝦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iped prawn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9.00.29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斑節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triped prawn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9.00.91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蝦及對蝦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9.00.92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蝦及對蝦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2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29.00.99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蝦及對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hrimps and prawns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30.00.1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巨螯蝦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bster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30.00.2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巨螯蝦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bster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30.0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巨螯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lobster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40.00.1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甲殼動物之調製或保藏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ustaceans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40.00.2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甲殼動物之調製或保藏品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ustaceans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40.00.9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甲殼動物之調製或保藏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rustaceans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1.10.0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牡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蠔、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ysters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1.90.1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牡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蠔、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ysters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1.90.9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牡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蠔、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oysters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2.10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干貝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poy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2.10.2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干貝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poy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2.10.9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干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onpoy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2.90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海扇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貝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allops, other than conpoy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2.9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海扇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貝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callops, other than conpoy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2.90.6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海扇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貝除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callops, other than conpoy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3.10.0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貽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淡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ssels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3.90.1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貽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淡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ssels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3.90.9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貽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淡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ussels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4.10.1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己調製或保藏之魷魚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quid, prepared or presed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4.10.2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己調製或保藏之魷魚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quid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4.10.9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己調製或保藏之魷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quid, prepared or presed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4.20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墨魚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ttle fish, prepared or presed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4.20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墨魚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ttle fish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4.20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墨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uttle fish, prepared or presed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5.00.1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章魚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topus, prepared or presed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5.00.2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章魚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ctopus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5.0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章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octopus, prepared or presed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6.10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蛤蜊、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魁蛤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毛蟶科、竹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rd clams, arcoida (Arcidae) and clams (Solecurtidae, Solenidae), prepared or presed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6.10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蛤蜊、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魁蛤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毛蟶科、竹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ard clams, arcoida (Arcidae) and clams (Solecurtidae, Solenidae)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6.10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蛤蜊、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魁蛤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毛蟶科、竹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hard clams, arcoida (Arcidae) and clams (Solecurtidae, Solenidae), prepared or presed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6.90.1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蛤、鳥蛤及赤貝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lams, cockles and arkshells, prepared or presed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6.90.2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蛤、鳥蛤及赤貝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lams, cockles and arkshells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6.9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蛤、鳥蛤及赤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clams, cockles and arkshells, prepared or presed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7.00.1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鮑魚，包括九孔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alones, including Haliotis diversicolor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7.00.20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鮑魚，包括九孔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alones, including Haliotis diversicolor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7.00.9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鮑魚，包括九孔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balones, including Haliotis diversicolor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8.00.1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螺，海螺除外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ails, other than sea snails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8.00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螺，海螺除外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ails, other than sea snails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8.00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螺，海螺除外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nails, other than sea snails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10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鐘螺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 shell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1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鐘螺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p shell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10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鐘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top shell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20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南美貝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cos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20.2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南美貝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cos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20.9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南美貝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locos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30.1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蚶蜊科、笠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刀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coida (Glycymerididae, Limopsidae) and clams (Cutellidae), prepared or presed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30.2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蚶蜊科、笠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刀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coida (Glycymerididae, Limopsidae) and clams (Cutellidae)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3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蚶蜊科、笠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刀蟶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rcoida (Glycymerididae, Limopsidae) and clams (Cutellidae), prepared or presed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90.11-5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硨磲貝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iant clams (Tridacnidae spp.)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90.19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軟體類動物之已調製或保藏品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ulluscs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90.2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軟體類動物之已調製或保藏品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ulluscs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59.90.9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軟體類動物之已調製或保藏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mulluscs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1.00.1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海參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cucumbers, prepared or presed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1.00.2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海參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cucumbers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1.00.90-4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海參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 cucumbers, prepared or presed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2.00.10-0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海膽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urchins, prepared or presed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2.00.20-8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海膽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a urchins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2.00.9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海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sea urchins, prepared or presed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3.00.10-9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海蜇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ellyfish, prepared or presed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3.00.20-7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調製或保藏之海蜇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ellyfish, prepared or presed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3.00.90-2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已調製或保藏之海蜇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jellyfish, prepared or presed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9.00.10-3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水產無脊椎動物之已調製或保藏品，冷凍者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quatic invertebrates, prepared or preserved, frozen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9.00.20-1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水產無脊椎動物之已調製或保藏品，罐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quatic invertebrates, prepared or preserved, cann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5.69.00.90-6</w:t>
            </w:r>
          </w:p>
        </w:tc>
        <w:tc>
          <w:tcPr>
            <w:tcW w:w="6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水產無脊椎動物之已調製或保藏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ther aquatic invertebrates, prepared or preserved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0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851" w:bottom="908"/>
      <w:pgNumType w:fmt="decimal"/>
      <w:formProt w:val="false"/>
      <w:textDirection w:val="lrTb"/>
      <w:docGrid w:type="lines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500"/>
      <w:ind w:left="720" w:hanging="720"/>
    </w:pPr>
    <w:rPr>
      <w:rFonts w:ascii="Arial Unicode MS" w:hAnsi="Arial Unicode MS" w:eastAsia="標楷體" w:cs="Tahoma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新細明體;PMingLiU" w:cs="Arial"/>
      <w:kern w:val="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ind w:left="0" w:right="0" w:hanging="0"/>
    </w:pPr>
    <w:rPr>
      <w:rFonts w:ascii="細明體;MingLiU" w:hAnsi="細明體;MingLiU" w:eastAsia="細明體;MingLiU" w:cs="新細明體;PMingLiU"/>
      <w:kern w:val="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left="0" w:right="0" w:hanging="0"/>
      <w:textAlignment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ind w:left="0" w:right="0" w:hanging="0"/>
      <w:textAlignment w:val="center"/>
    </w:pPr>
    <w:rPr>
      <w:rFonts w:ascii="細明體;MingLiU" w:hAnsi="細明體;MingLiU" w:eastAsia="細明體;MingLiU" w:cs="新細明體;PMingLiU"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</w:pPr>
    <w:rPr>
      <w:rFonts w:ascii="細明體;MingLiU" w:hAnsi="細明體;MingLiU" w:eastAsia="細明體;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ahoma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6:00Z</dcterms:created>
  <dc:creator>陳慶裕</dc:creator>
  <dc:description/>
  <dc:language>en-US</dc:language>
  <cp:lastModifiedBy>user</cp:lastModifiedBy>
  <cp:lastPrinted>2015-04-04T04:10:00Z</cp:lastPrinted>
  <dcterms:modified xsi:type="dcterms:W3CDTF">2016-08-08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