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40"/>
        </w:rPr>
        <w:t>適用罕見疾病防治及藥物法之藥物品項修正草案總說明</w:t>
      </w:r>
    </w:p>
    <w:p>
      <w:pPr>
        <w:pStyle w:val="Normal"/>
        <w:spacing w:lineRule="exact" w:line="460"/>
        <w:ind w:right="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罕見疾病防治及藥物法第二十三條規定：「罕見疾病及藥物之認定、許可、撤銷及廢止，中央主管機關應定期公告之。」為配合實務需要，經衛生福利部召開衛生福利部罕見疾病及藥物審議會，重新檢討修正適用「罕見疾病防治及藥物法」之藥物品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爰擬具「適用罕見疾病防治及藥物法之藥物品項」修正草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訂一項藥品品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標楷體" w:hAnsi="標楷體" w:cs="新細明體;PMingLiU"/>
          <w:b w:val="false"/>
          <w:bCs w:val="false"/>
        </w:rPr>
        <w:t>適用罕見疾病防治及藥物法之藥物品項修正草案</w:t>
      </w:r>
      <w:r>
        <w:rPr/>
        <w:t>對照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175"/>
        <w:gridCol w:w="243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規 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5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現 行 規 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1041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3086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028"/>
              <w:gridCol w:w="1029"/>
              <w:gridCol w:w="1029"/>
            </w:tblGrid>
            <w:tr>
              <w:trPr>
                <w:trHeight w:val="330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成分名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劑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劑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適應症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elexipag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[</w:t>
                  </w:r>
                  <w:r>
                    <w:rPr>
                      <w:rFonts w:eastAsia="標楷體"/>
                    </w:rPr>
                    <w:t>film-coated tablet</w:t>
                  </w:r>
                  <w:r>
                    <w:rPr>
                      <w:rFonts w:eastAsia="標楷體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t>[2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4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8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0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2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400mcg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1600mcg]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原發性肺動脈高血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修正適用本法之藥物品項，新增</w:t>
            </w:r>
            <w:r>
              <w:rPr>
                <w:rFonts w:ascii="標楷體" w:hAnsi="標楷體" w:cs="標楷體" w:eastAsia="標楷體"/>
              </w:rPr>
              <w:t>一項藥品品項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9:00Z</dcterms:created>
  <dc:creator>1749</dc:creator>
  <dc:description/>
  <dc:language>en-US</dc:language>
  <cp:lastModifiedBy>user</cp:lastModifiedBy>
  <dcterms:modified xsi:type="dcterms:W3CDTF">2015-09-24T05:39:00Z</dcterms:modified>
  <cp:revision>2</cp:revision>
  <dc:subject/>
  <dc:title>行政院衛生署　公告（稿）</dc:title>
</cp:coreProperties>
</file>