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683895</wp:posOffset>
                </wp:positionV>
                <wp:extent cx="9931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3.7pt;mso-wrap-distance-left:9.05pt;mso-wrap-distance-right:9.05pt;mso-wrap-distance-top:0pt;mso-wrap-distance-bottom:0pt;margin-top:-53.85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抗微生物劑</w:t>
      </w:r>
      <w:r>
        <w:rPr>
          <w:rFonts w:eastAsia="標楷體" w:cs="標楷體" w:ascii="標楷體" w:hAnsi="標楷體"/>
          <w:sz w:val="32"/>
        </w:rPr>
        <w:t>Antimicrobial agents</w:t>
      </w:r>
    </w:p>
    <w:p>
      <w:pPr>
        <w:pStyle w:val="Normal"/>
        <w:spacing w:before="0" w:after="0"/>
        <w:ind w:hanging="1"/>
        <w:contextualSpacing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生效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4778"/>
      </w:tblGrid>
      <w:tr>
        <w:trPr>
          <w:trHeight w:val="19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後給付規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給付規定</w:t>
            </w:r>
          </w:p>
        </w:tc>
      </w:tr>
      <w:tr>
        <w:trPr>
          <w:trHeight w:val="636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7" w:hanging="367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6.10. Posaconazole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ano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1/1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下列條件之一使用：</w:t>
            </w:r>
          </w:p>
          <w:p>
            <w:pPr>
              <w:pStyle w:val="Normal"/>
              <w:spacing w:lineRule="exact" w:line="400" w:before="0" w:after="0"/>
              <w:ind w:left="507" w:hanging="50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507" w:hanging="50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raconazo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uconazo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無效或不能忍受之成人口咽念珠菌感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opharyngeal candidias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第二線用藥。（無效的定義是先前用有效抗黴菌劑的治療劑量至少治療一段時間：持續性黴菌血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非黴菌血症型感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食道念珠菌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感染惡化或未改善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使用口服懸液劑劑型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急性骨髓性白血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acute myelogenous leukemia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高危險骨髓化生不良症候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myelodysplastic syndrome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人接受誘導性化學治療者，給付條件如下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48" w:hanging="426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於初診斷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誘導性化學治療、誘導失敗進行第二次誘導性化學治療，或復發病患進行復發後第一次誘導性化學治療者。</w:t>
            </w:r>
          </w:p>
          <w:p>
            <w:pPr>
              <w:pStyle w:val="Normal"/>
              <w:spacing w:lineRule="exact" w:line="400" w:before="0" w:after="0"/>
              <w:ind w:left="748" w:hanging="426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誘導性化學治療需使用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ytarabine(Ara-C)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天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nthracycl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類藥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天」、或「高劑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ra-C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」、或「老年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ytarabine (Ara-C)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天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nthracycl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類藥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天」、或較上述療法更強的化學治療。</w:t>
            </w:r>
          </w:p>
          <w:p>
            <w:pPr>
              <w:pStyle w:val="Normal"/>
              <w:spacing w:lineRule="exact" w:line="400" w:before="0" w:after="0"/>
              <w:ind w:left="748" w:hanging="426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化學治療第一天開始使用，當絕對嗜中性白血球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absolute neutrophil count,ANC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0/mm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或出現侵入性黴菌感染時應停止使用。每次療程投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osaconazol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預防以一個月為限，最多給付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誘導性化學治療療程。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7" w:hanging="367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6.10. Posaconazol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內服液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osanol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oral suspensi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1/1/1)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下列條件之一使用：</w:t>
            </w:r>
          </w:p>
          <w:p>
            <w:pPr>
              <w:pStyle w:val="Normal"/>
              <w:spacing w:lineRule="exact" w:line="400" w:before="0" w:after="0"/>
              <w:ind w:left="529" w:hanging="529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529" w:hanging="529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raconazo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uconazo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無效或不能忍受之成人口咽念珠菌感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opharyngeal candidias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第二線用藥。（無效的定義是先前用有效抗黴菌劑的治療劑量至少治療一段時間：持續性黴菌血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非黴菌血症型感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食道念珠菌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感染惡化或未改善）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47" w:hanging="22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367" w:hanging="36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劃線部份為新修訂之規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黃宇君</dc:creator>
  <dc:description/>
  <dc:language>en-US</dc:language>
  <cp:lastModifiedBy>user</cp:lastModifiedBy>
  <dcterms:modified xsi:type="dcterms:W3CDTF">2015-06-16T07:59:00Z</dcterms:modified>
  <cp:revision>2</cp:revision>
  <dc:subject/>
  <dc:title/>
</cp:coreProperties>
</file>