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0"/>
          <w:szCs w:val="40"/>
        </w:rPr>
        <w:t>藥品查驗登記審查準則</w:t>
      </w:r>
      <w:r>
        <w:rPr>
          <w:rFonts w:ascii="標楷體" w:hAnsi="標楷體" w:cs="標楷體" w:eastAsia="標楷體"/>
          <w:b/>
          <w:sz w:val="40"/>
          <w:szCs w:val="40"/>
        </w:rPr>
        <w:t>第四十六條</w:t>
      </w:r>
      <w:r>
        <w:rPr>
          <w:rFonts w:eastAsia="標楷體"/>
          <w:b/>
          <w:bCs/>
          <w:sz w:val="40"/>
          <w:szCs w:val="40"/>
        </w:rPr>
        <w:t>修正</w:t>
      </w:r>
      <w:r>
        <w:rPr>
          <w:rFonts w:eastAsia="標楷體"/>
          <w:b/>
          <w:sz w:val="40"/>
          <w:szCs w:val="40"/>
        </w:rPr>
        <w:t>總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藥品查驗登記審查準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於九十四年一月七日發布施行，全文共一百一十條，嗣經同年二月二十五日、九月十五日與九十七年五月十三日、七月二十四日、九月十二日及九十八年二月十三日、七月二十日、九月三日、九月十四日及九十九年十二月九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一百零一年五月八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七月三十日、一百零二年七月三十日、八月三十日及一百零三年二月十四日、五月七日等十六次修正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供生體可用率或生體相等性試驗之藥品批量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於「藥品生體可用率及生體相等性試驗準則」已有規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爰刪除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藥品查驗登記審查準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第四十六條第三項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藥品查驗登記審查準則</w:t>
      </w:r>
      <w:r>
        <w:rPr>
          <w:rFonts w:ascii="標楷體" w:hAnsi="標楷體" w:cs="標楷體" w:eastAsia="標楷體"/>
          <w:b/>
          <w:sz w:val="28"/>
          <w:szCs w:val="28"/>
        </w:rPr>
        <w:t>第四十六條</w:t>
      </w:r>
      <w:r>
        <w:rPr>
          <w:rFonts w:ascii="標楷體" w:hAnsi="標楷體" w:cs="標楷體" w:eastAsia="標楷體"/>
          <w:b/>
          <w:bCs/>
          <w:sz w:val="28"/>
          <w:szCs w:val="28"/>
        </w:rPr>
        <w:t>修正條文對照表</w:t>
      </w:r>
    </w:p>
    <w:tbl>
      <w:tblPr>
        <w:tblW w:w="8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868"/>
      </w:tblGrid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修　　正　　條　　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現　　行　　條　　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說　　明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第四十六條  申請變更登記之藥品，如其查驗登記時已執行生體可用率及生體相等性試驗者，其後辦理變更登記之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 xml:space="preserve">一、主要改變及次要改變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之定義，依中央衛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主管機關公告事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定認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、製劑如涉及製造變更者，應檢附資料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一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屬主要改變者，應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附生體相等性試驗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屬次要改變者，應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附溶離率曲線比對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7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三、製劑如涉及製造場所變更者，應檢附資料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一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配方與製程比對，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括原料來源、規格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製造設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7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溶離率曲線比對資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三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如經判定屬主要改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或資料不足者，應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檢送生體相等性試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四、申請變更之藥品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涉及配方與製程之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重改變者，依其各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之變更範圍辦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7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五、所有生體相等性試驗，均得以生體可用率連同臨床試驗報告替代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六、執行之生體可用率及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生體相等性試驗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符合藥品生體可用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及生體相等性試驗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準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6" w:hanging="396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已核准上市之藥品</w:t>
            </w:r>
            <w:r>
              <w:rPr>
                <w:rFonts w:ascii="新細明體;PMingLiU" w:hAnsi="新細明體;PMingLiU" w:cs="Courier New"/>
                <w:kern w:val="0"/>
                <w:szCs w:val="26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/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廠商自行申請執行生體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等性試驗並其報告經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衛生主管機關審核通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如其後涉及製造與其場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14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之變更者，準用前項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4" w:hanging="252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第四十六條  申請變更登記之藥品，如其查驗登記時已執行生體可用率及生體相等性試驗者，其後辦理變更登記之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 xml:space="preserve">一、主要改變及次要改變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之定義，依中央衛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主管機關公告事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定認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、製劑如涉及製造變更者，應檢附資料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一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屬主要改變者，應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附生體相等性試驗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屬次要改變者，應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附溶離率曲線比對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9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三、製劑如涉及製造場所變更者，應檢附資料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一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配方與製程比對，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括原料來源、規格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製造設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21" w:hanging="821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二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溶離率曲線比對資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三</w:t>
            </w:r>
            <w:r>
              <w:rPr>
                <w:rFonts w:eastAsia="標楷體" w:cs="Courier New" w:ascii="標楷體" w:hAnsi="標楷體"/>
                <w:kern w:val="0"/>
                <w:szCs w:val="26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如經判定屬主要改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或資料不足者，應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檢送生體相等性試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四、申請變更之藥品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涉及配方與製程之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重改變者，依其各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之變更範圍辦理。</w:t>
            </w:r>
          </w:p>
          <w:p>
            <w:pPr>
              <w:pStyle w:val="Normal"/>
              <w:widowControl/>
              <w:tabs>
                <w:tab w:val="clear" w:pos="480"/>
                <w:tab w:val="left" w:pos="6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五、所有生體相等性試驗，均得以生體可用率連同臨床試驗報告替代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六、執行之生體可用率及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生體相等性試驗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符合藥品生體可用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及生體相等性試驗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3" w:hanging="293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準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420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</w:rPr>
              <w:t>已核准上市之藥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jc w:val="both"/>
              <w:rPr/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廠商自行申請執行生體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等性試驗並其報告經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衛生主管機關審核通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jc w:val="both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如其後涉及製造與其場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之變更者，準用前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1" w:hanging="41"/>
              <w:rPr>
                <w:rFonts w:ascii="標楷體" w:hAnsi="標楷體" w:eastAsia="標楷體" w:cs="Courier New"/>
                <w:kern w:val="0"/>
                <w:szCs w:val="26"/>
              </w:rPr>
            </w:pPr>
            <w:r>
              <w:rPr>
                <w:rFonts w:ascii="標楷體" w:hAnsi="標楷體" w:cs="Courier New" w:eastAsia="標楷體"/>
                <w:kern w:val="0"/>
                <w:szCs w:val="26"/>
              </w:rPr>
              <w:t>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  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供生體可用率或生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相等性試驗之藥品批量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以最低不得少於一萬顆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 xml:space="preserve">原則，如有特殊情況，不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在此限。但仍不得低於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kern w:val="0"/>
                <w:szCs w:val="26"/>
                <w:u w:val="single"/>
              </w:rPr>
              <w:t>產批量之十分之一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供生體可用率或生體相等性試驗之藥品批量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於「藥品生體可用率及生體相等性試驗準則」已有規定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爰刪除第四十六條第三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896" w:hanging="356"/>
      <w:jc w:val="both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0:00Z</dcterms:created>
  <dc:creator>1637</dc:creator>
  <dc:description/>
  <dc:language>en-US</dc:language>
  <cp:lastModifiedBy>user</cp:lastModifiedBy>
  <cp:lastPrinted>2015-04-23T15:00:00Z</cp:lastPrinted>
  <dcterms:modified xsi:type="dcterms:W3CDTF">2015-04-23T07:00:00Z</dcterms:modified>
  <cp:revision>2</cp:revision>
  <dc:subject/>
  <dc:title>藥品查驗登記審查準則部分條文修正總說明</dc:title>
</cp:coreProperties>
</file>