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藥物及化粧品廣告審查費收費標準修正條文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spacing w:lineRule="exact" w:line="500"/>
              <w:ind w:left="883" w:hanging="88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一條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標準依規費法第七條及第十條規定訂定之。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exact" w:line="500"/>
              <w:ind w:left="885" w:hanging="88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本標準適用範圍如下：</w:t>
            </w:r>
          </w:p>
          <w:p>
            <w:pPr>
              <w:pStyle w:val="Normal"/>
              <w:spacing w:lineRule="exact" w:line="500"/>
              <w:ind w:left="1451" w:hanging="56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依藥事法規定申請審查之藥物廣告，包含藥品及醫療器材廣告。</w:t>
            </w:r>
          </w:p>
          <w:p>
            <w:pPr>
              <w:pStyle w:val="Normal"/>
              <w:spacing w:lineRule="exact" w:line="500"/>
              <w:ind w:left="1451" w:hanging="56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依化粧品衛生管理條例規定申請審查之化粧品廣告。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exact" w:line="500"/>
              <w:ind w:left="885" w:hanging="88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條    藥物及化粧品廣告審查項目之收費標準如下：</w:t>
            </w:r>
          </w:p>
          <w:p>
            <w:pPr>
              <w:pStyle w:val="Normal"/>
              <w:spacing w:lineRule="exact" w:line="500"/>
              <w:ind w:left="88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廣告新申請案之審查費，每件收取新臺幣五千四百元。</w:t>
            </w:r>
          </w:p>
          <w:p>
            <w:pPr>
              <w:pStyle w:val="Normal"/>
              <w:spacing w:lineRule="exact" w:line="500"/>
              <w:ind w:left="88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展延申請案之審查費，每件收取新臺幣二千元。</w:t>
            </w:r>
          </w:p>
          <w:p>
            <w:pPr>
              <w:pStyle w:val="Normal"/>
              <w:spacing w:lineRule="exact" w:line="500"/>
              <w:ind w:left="88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核定表遺失補發，每件收取新臺幣一千五百元。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exact" w:line="500"/>
              <w:ind w:left="885" w:hanging="88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四條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標準自中華民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百零四年七月一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行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899" w:hanging="899"/>
    </w:pPr>
    <w:rPr>
      <w:rFonts w:ascii="標楷體" w:hAnsi="標楷體" w:eastAsia="標楷體"/>
      <w:sz w:val="32"/>
      <w:lang w:val="af-Z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extBodyIndent">
    <w:name w:val="Body Text Indent"/>
    <w:basedOn w:val="Normal"/>
    <w:pPr>
      <w:spacing w:lineRule="exact" w:line="500"/>
      <w:ind w:left="557" w:hanging="557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53:00Z</dcterms:created>
  <dc:creator>blackwenz</dc:creator>
  <dc:description/>
  <dc:language>en-US</dc:language>
  <cp:lastModifiedBy>user</cp:lastModifiedBy>
  <cp:lastPrinted>2015-04-23T14:53:00Z</cp:lastPrinted>
  <dcterms:modified xsi:type="dcterms:W3CDTF">2015-04-23T06:53:00Z</dcterms:modified>
  <cp:revision>2</cp:revision>
  <dc:subject/>
  <dc:title/>
</cp:coreProperties>
</file>