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食品業者登錄辦法第四條、第十條</w:t>
      </w:r>
      <w:r>
        <w:rPr>
          <w:rFonts w:cs="標楷體" w:eastAsia="標楷體"/>
          <w:sz w:val="40"/>
          <w:szCs w:val="40"/>
        </w:rPr>
        <w:t>修正草案條文對照表</w:t>
      </w:r>
    </w:p>
    <w:p>
      <w:pPr>
        <w:pStyle w:val="Normal"/>
        <w:spacing w:lineRule="exact" w:line="460"/>
        <w:ind w:firstLine="348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8"/>
        <w:gridCol w:w="294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修正條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現行條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各產業類別之食品業者應登錄之事項如下：</w:t>
            </w:r>
          </w:p>
          <w:p>
            <w:pPr>
              <w:pStyle w:val="Normal"/>
              <w:ind w:firstLine="23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製造及加工業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填報人基本資料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公司或商業登記資料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廠登記資料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廠或製作場所基本資料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委託或受託代工情形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製造及加工之產品資訊，應符合附表一之規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其他有關製造行為之說明。</w:t>
            </w:r>
          </w:p>
          <w:p>
            <w:pPr>
              <w:pStyle w:val="Normal"/>
              <w:ind w:firstLine="23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、餐飲業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填報人基本資料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食品業者基本資料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廠或餐飲場所基本資料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連鎖店資料。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其他有關餐飲行為之說明。</w:t>
            </w:r>
          </w:p>
          <w:p>
            <w:pPr>
              <w:pStyle w:val="Normal"/>
              <w:ind w:firstLine="23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三、輸入業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填報人基本資料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公司或商業登記資料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輸入類別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輸入之產品資訊，應符合附表二之規定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分裝及其他有關輸入行為之說明。</w:t>
            </w:r>
          </w:p>
          <w:p>
            <w:pPr>
              <w:pStyle w:val="Normal"/>
              <w:ind w:firstLine="23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四、販售業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填報人基本資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食品業者基本資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販售</w:t>
            </w:r>
            <w:r>
              <w:rPr>
                <w:rFonts w:eastAsia="標楷體"/>
                <w:szCs w:val="28"/>
                <w:u w:val="single"/>
              </w:rPr>
              <w:t>之產品資訊，應符合附表三之規定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其他有關販售行為之說明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5" w:hanging="24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各產業類別之食品業者應登錄之事項如下：</w:t>
            </w:r>
          </w:p>
          <w:p>
            <w:pPr>
              <w:pStyle w:val="Normal"/>
              <w:ind w:left="-2" w:firstLine="24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製造及加工業：</w:t>
            </w:r>
          </w:p>
          <w:p>
            <w:pPr>
              <w:pStyle w:val="Normal"/>
              <w:ind w:left="845" w:hanging="39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填報人基本資料。</w:t>
            </w:r>
          </w:p>
          <w:p>
            <w:pPr>
              <w:pStyle w:val="Normal"/>
              <w:ind w:left="845" w:hanging="39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二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公司或商業登記資料。</w:t>
            </w:r>
          </w:p>
          <w:p>
            <w:pPr>
              <w:pStyle w:val="Normal"/>
              <w:ind w:left="845" w:hanging="39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工廠登記資料。</w:t>
            </w:r>
          </w:p>
          <w:p>
            <w:pPr>
              <w:pStyle w:val="Normal"/>
              <w:ind w:left="845" w:hanging="39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四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工廠或製作場所基本資料。</w:t>
            </w:r>
          </w:p>
          <w:p>
            <w:pPr>
              <w:pStyle w:val="Normal"/>
              <w:ind w:left="845" w:hanging="39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五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委託或受託代工情形。</w:t>
            </w:r>
          </w:p>
          <w:p>
            <w:pPr>
              <w:pStyle w:val="Normal"/>
              <w:ind w:left="845" w:hanging="39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其他有關製造行為之說明。</w:t>
            </w:r>
          </w:p>
          <w:p>
            <w:pPr>
              <w:pStyle w:val="Normal"/>
              <w:ind w:left="-2" w:firstLine="24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、餐飲業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填報人基本資料。</w:t>
            </w:r>
          </w:p>
          <w:p>
            <w:pPr>
              <w:pStyle w:val="Normal"/>
              <w:ind w:left="881" w:hanging="42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二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食品業者基本資料。</w:t>
            </w:r>
          </w:p>
          <w:p>
            <w:pPr>
              <w:pStyle w:val="Normal"/>
              <w:ind w:left="881" w:hanging="42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工廠或餐飲場所基本資料。</w:t>
            </w:r>
          </w:p>
          <w:p>
            <w:pPr>
              <w:pStyle w:val="Normal"/>
              <w:ind w:left="881" w:hanging="42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四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連鎖店資料。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left="881" w:hanging="42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五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其他有關餐飲行為之說明。</w:t>
            </w:r>
          </w:p>
          <w:p>
            <w:pPr>
              <w:pStyle w:val="Normal"/>
              <w:ind w:left="-2" w:firstLine="24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三、輸入業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填報人基本資料。</w:t>
            </w:r>
          </w:p>
          <w:p>
            <w:pPr>
              <w:pStyle w:val="Normal"/>
              <w:ind w:left="888" w:hanging="432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二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公司或商業登記資料。</w:t>
            </w:r>
          </w:p>
          <w:p>
            <w:pPr>
              <w:pStyle w:val="Normal"/>
              <w:ind w:left="888" w:hanging="432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輸入類別。</w:t>
            </w:r>
          </w:p>
          <w:p>
            <w:pPr>
              <w:pStyle w:val="Normal"/>
              <w:ind w:left="888" w:hanging="432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四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分裝及其他有關輸入行為之說明。</w:t>
            </w:r>
          </w:p>
          <w:p>
            <w:pPr>
              <w:pStyle w:val="Normal"/>
              <w:ind w:left="-2" w:firstLine="24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四、販售業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填報人基本資料。</w:t>
            </w:r>
          </w:p>
          <w:p>
            <w:pPr>
              <w:pStyle w:val="Normal"/>
              <w:ind w:left="881" w:hanging="42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二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食品業者基本資料。</w:t>
            </w:r>
          </w:p>
          <w:p>
            <w:pPr>
              <w:pStyle w:val="Normal"/>
              <w:ind w:left="881" w:hanging="42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販售產品基本資料。</w:t>
            </w:r>
          </w:p>
          <w:p>
            <w:pPr>
              <w:pStyle w:val="Normal"/>
              <w:ind w:left="881" w:hanging="42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四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其他有關販售行為之說明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為強化食品添加物及塑膠類材質之食品器具、食品容器或包裝之管理，故將該類產品納入應辦理登錄之項目，其應登錄之內容以附表方式呈現，並酌修第四條條文內容如下：</w:t>
            </w:r>
          </w:p>
          <w:p>
            <w:pPr>
              <w:pStyle w:val="Normal"/>
              <w:numPr>
                <w:ilvl w:val="1"/>
                <w:numId w:val="6"/>
              </w:numPr>
              <w:ind w:left="460" w:hanging="4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第四條第一款下新增第六目「製造及加工之產品資訊，應符合附表一之規定。」，爰將原第六目改為第七目。</w:t>
            </w:r>
          </w:p>
          <w:p>
            <w:pPr>
              <w:pStyle w:val="Normal"/>
              <w:numPr>
                <w:ilvl w:val="1"/>
                <w:numId w:val="6"/>
              </w:numPr>
              <w:ind w:left="460" w:hanging="4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第四條第三款下新增第四目「輸入之產品資訊，應符合附表二之規定。」，爰將原第四目改為第五目。</w:t>
            </w:r>
          </w:p>
          <w:p>
            <w:pPr>
              <w:pStyle w:val="Normal"/>
              <w:numPr>
                <w:ilvl w:val="1"/>
                <w:numId w:val="6"/>
              </w:numPr>
              <w:ind w:left="460" w:hanging="4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第四條第四款第三目為「販售之產品資訊，應符合附表三之規定。」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十條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本辦法自發布日施行。</w:t>
            </w:r>
          </w:p>
          <w:p>
            <w:pPr>
              <w:pStyle w:val="Normal"/>
              <w:ind w:left="266" w:firstLine="49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u w:val="single"/>
              </w:rPr>
              <w:t>本辦法中華民國</w:t>
            </w:r>
            <w:r>
              <w:rPr>
                <w:rFonts w:eastAsia="標楷體"/>
                <w:szCs w:val="28"/>
                <w:u w:val="single"/>
              </w:rPr>
              <w:t>O</w:t>
            </w:r>
            <w:r>
              <w:rPr>
                <w:rFonts w:eastAsia="標楷體"/>
                <w:szCs w:val="28"/>
                <w:u w:val="single"/>
              </w:rPr>
              <w:t>年</w:t>
            </w:r>
            <w:r>
              <w:rPr>
                <w:rFonts w:eastAsia="標楷體"/>
                <w:szCs w:val="28"/>
                <w:u w:val="single"/>
              </w:rPr>
              <w:t>O</w:t>
            </w:r>
            <w:r>
              <w:rPr>
                <w:rFonts w:eastAsia="標楷體"/>
                <w:szCs w:val="28"/>
                <w:u w:val="single"/>
              </w:rPr>
              <w:t>月</w:t>
            </w:r>
            <w:r>
              <w:rPr>
                <w:rFonts w:eastAsia="標楷體"/>
                <w:szCs w:val="28"/>
                <w:u w:val="single"/>
              </w:rPr>
              <w:t>O</w:t>
            </w:r>
            <w:r>
              <w:rPr>
                <w:rFonts w:eastAsia="標楷體"/>
                <w:szCs w:val="28"/>
                <w:u w:val="single"/>
              </w:rPr>
              <w:t>日修正施行前，已完成登錄之食品添加物業者，針對其產品應登錄資訊，應於一百零四年四月三十日前，依第四條規定完成登錄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42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十條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本辦法自發布日施行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</w:t>
            </w:r>
            <w:r>
              <w:rPr>
                <w:rFonts w:eastAsia="標楷體"/>
                <w:szCs w:val="28"/>
              </w:rPr>
              <w:t>本辦法修正施行前，已完成登錄之食品添加物業者，針對其產品應登錄資訊，給予修正之緩衝期至一百零四年四月三十日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表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製造及加工產品應登錄之資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rPr/>
      </w:pPr>
      <w:r>
        <w:rPr/>
        <w:t>食品添加物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138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品類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登錄之資訊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料以外之食品添加物產品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中文商品名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用途分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型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成分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產品規格書、檢驗結果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依食品安全衛生管理法第二十四條及其相關規定之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標示內容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料產品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中文商品名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型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成分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產品規格書、檢驗結果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依食品安全衛生管理法第二十四條及其相關規定之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標示內容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食品器具容器及包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138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產品類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登錄之資訊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含塑膠類材質之食品器具容器及包裝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原料中文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英文名稱或美國化學文摘化學品登記號碼</w:t>
            </w:r>
            <w:r>
              <w:rPr>
                <w:rFonts w:eastAsia="標楷體"/>
                <w:color w:val="000000"/>
                <w:sz w:val="28"/>
                <w:szCs w:val="28"/>
              </w:rPr>
              <w:t>(CAS Number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原料供應商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原料廠牌型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附表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輸入產品應登錄之資訊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一、食品添加物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138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產品類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登錄之資訊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香料以外之食品添加物產品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中文商品名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英文商品名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用途分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型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成分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產品規格書、檢驗結果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依食品安全衛生管理法第二十四條及其相關規定之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標示內容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香料產品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中文商品名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英文商品名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型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成分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產品規格書、檢驗結果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依食品安全衛生管理法第二十四條及其相關規定之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標示內容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輸入食品添加物之業者，應於產品輸入我國，到達港埠前二十日完成產品登錄，並於報關時將「登錄字號」及「產品登錄碼」填入邊境查驗自動化管理資訊系統之檢附文件相關欄位，以利通關資料之比對。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</w:t>
      </w:r>
      <w:r>
        <w:rPr/>
        <w:t>食品器具容器及包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138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產品類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登錄之資訊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含塑膠類材質之食品器具容器及包裝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原料中文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英文名稱或美國化學文摘化學品登記號碼</w:t>
            </w:r>
            <w:r>
              <w:rPr>
                <w:rFonts w:eastAsia="標楷體"/>
                <w:color w:val="000000"/>
                <w:sz w:val="28"/>
                <w:szCs w:val="28"/>
              </w:rPr>
              <w:t>(CAS Number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原料供應商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原料廠牌型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表三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販售產品應登錄之資訊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食品添加物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138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品類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登錄之資訊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料以外之食品添加物產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游供應商為食品添加物製造及加工業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中文商品名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用途分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型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料產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游供應商為食品添加物製造及加工業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中文商品名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型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料以外之食品添加物產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游供應商為食品添加物輸入業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中文商品名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英文商品名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用途分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型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料產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游供應商為食品添加物輸入業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中文商品名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英文商品名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型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4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single"/>
      </w:r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6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singl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4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56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40"/>
      <w:szCs w:val="24"/>
    </w:rPr>
  </w:style>
  <w:style w:type="character" w:styleId="Style17">
    <w:name w:val="問候 字元"/>
    <w:qFormat/>
    <w:rPr>
      <w:rFonts w:ascii="標楷體" w:hAnsi="標楷體" w:eastAsia="標楷體" w:cs="標楷體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04" w:hanging="256"/>
    </w:pPr>
    <w:rPr>
      <w:rFonts w:eastAsia="標楷體"/>
      <w:sz w:val="4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49:00Z</dcterms:created>
  <dc:creator>fskaoit</dc:creator>
  <dc:description/>
  <dc:language>en-US</dc:language>
  <cp:lastModifiedBy>方雲知</cp:lastModifiedBy>
  <cp:lastPrinted>2014-12-29T14:48:00Z</cp:lastPrinted>
  <dcterms:modified xsi:type="dcterms:W3CDTF">2015-01-16T01:49:00Z</dcterms:modified>
  <cp:revision>2</cp:revision>
  <dc:subject/>
  <dc:title>評估放寬食品添加物抗氧化劑偏亞硫酸鈉 (Sodium Metabisulfite) 之使用範圍</dc:title>
</cp:coreProperties>
</file>