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標楷體"/>
          <w:szCs w:val="40"/>
        </w:rPr>
        <w:t>特殊營養食品之病人用食品</w:t>
      </w:r>
      <w:r>
        <w:rPr>
          <w:rFonts w:ascii="標楷體" w:hAnsi="標楷體" w:cs="標楷體"/>
          <w:color w:val="000000"/>
          <w:kern w:val="0"/>
          <w:szCs w:val="40"/>
        </w:rPr>
        <w:t>應加標示事項</w:t>
      </w:r>
      <w:r>
        <w:rPr>
          <w:rFonts w:cs="標楷體"/>
          <w:szCs w:val="40"/>
        </w:rPr>
        <w:t>修正草案</w:t>
      </w:r>
      <w:r>
        <w:rPr/>
        <w:t>總說明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依食品安全衛生管理法第三條第二款特殊營養食品之定義，爰將公告名稱「特殊營養食品之病人用食品應加標示事項」修正為「特殊營養食品之特定疾病配方食品應加標示事項」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鑒於</w:t>
      </w:r>
      <w:r>
        <w:rPr>
          <w:rFonts w:eastAsia="標楷體"/>
          <w:sz w:val="28"/>
          <w:szCs w:val="28"/>
        </w:rPr>
        <w:t>一百零二年六月十九日總統令修正公布之「食品衛生管理法」條次變更及一百零三年二月五日總統令將「食品衛生管理法」修正為「食品安全衛生管理法」，爰配合修正授權依據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食品安全衛生管理法第三條第二款特殊營養食品之定義，爰將原應標示之「本品屬病人用特殊營養食品，不適合一般食用，須經醫師或營養師指導使用」之類似詞句，修正為「本品屬特定疾病配方食品，不適合一般人食用，須經醫師或營養師指導使用」之類似詞句；另，為明顯提醒消費者，該詞句並應以粗體字標明，且字體應明顯與底色加以區別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鑒於「食品添加物使用範圍及限量暨規格標準」功能性名稱變更，爰配合修正甘味料為甜味劑。</w:t>
      </w:r>
    </w:p>
    <w:p>
      <w:pPr>
        <w:pStyle w:val="Default"/>
        <w:rPr>
          <w:rFonts w:cs="標楷體"/>
          <w:sz w:val="40"/>
          <w:szCs w:val="40"/>
        </w:rPr>
      </w:pPr>
      <w:bookmarkStart w:id="0" w:name="_GoBack"/>
      <w:bookmarkEnd w:id="0"/>
      <w:r>
        <w:rPr>
          <w:rFonts w:cs="標楷體"/>
          <w:sz w:val="40"/>
          <w:szCs w:val="40"/>
        </w:rPr>
        <w:t>特殊營養食品之病人用食品應加標示事項修正草案對照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  <w:gridCol w:w="294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名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特殊營養食品之</w:t>
            </w:r>
            <w:r>
              <w:rPr>
                <w:rFonts w:ascii="標楷體" w:hAnsi="標楷體" w:cs="標楷體" w:eastAsia="標楷體"/>
                <w:u w:val="single"/>
              </w:rPr>
              <w:t>特定疾病配方</w:t>
            </w:r>
            <w:r>
              <w:rPr>
                <w:rFonts w:ascii="標楷體" w:hAnsi="標楷體" w:cs="標楷體" w:eastAsia="標楷體"/>
              </w:rPr>
              <w:t>食品應加標示事項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營養食品之病人用食品應加標示事項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食品安全衛生管理法第三條第二款特殊營養食品之定義，爰配合修正法規名稱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</w:rPr>
              <w:t>規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90" w:hanging="49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一、特殊營養食品中之</w:t>
            </w:r>
            <w:r>
              <w:rPr>
                <w:rFonts w:cs="標楷體"/>
                <w:u w:val="single"/>
              </w:rPr>
              <w:t>特定疾病配方</w:t>
            </w:r>
            <w:r>
              <w:rPr>
                <w:rFonts w:cs="標楷體"/>
              </w:rPr>
              <w:t>食品，其容器或包裝上除一般標示外，應另依食品</w:t>
            </w:r>
            <w:r>
              <w:rPr>
                <w:rFonts w:cs="標楷體"/>
                <w:u w:val="single"/>
              </w:rPr>
              <w:t>安全</w:t>
            </w:r>
            <w:r>
              <w:rPr>
                <w:rFonts w:cs="標楷體"/>
              </w:rPr>
              <w:t>衛生管理法第</w:t>
            </w:r>
            <w:r>
              <w:rPr>
                <w:rFonts w:cs="標楷體"/>
                <w:u w:val="single"/>
              </w:rPr>
              <w:t>二十二</w:t>
            </w:r>
            <w:r>
              <w:rPr>
                <w:rFonts w:cs="標楷體"/>
              </w:rPr>
              <w:t>條</w:t>
            </w:r>
            <w:r>
              <w:rPr>
                <w:rFonts w:cs="標楷體"/>
                <w:u w:val="single"/>
              </w:rPr>
              <w:t>第一項</w:t>
            </w:r>
            <w:r>
              <w:rPr>
                <w:rFonts w:cs="標楷體"/>
              </w:rPr>
              <w:t>第</w:t>
            </w:r>
            <w:r>
              <w:rPr>
                <w:rFonts w:cs="標楷體"/>
                <w:u w:val="single"/>
              </w:rPr>
              <w:t>十</w:t>
            </w:r>
            <w:r>
              <w:rPr>
                <w:rFonts w:cs="標楷體"/>
              </w:rPr>
              <w:t>款規定標示</w:t>
            </w:r>
            <w:r>
              <w:rPr>
                <w:rFonts w:cs="標楷體"/>
                <w:u w:val="single"/>
              </w:rPr>
              <w:t>下</w:t>
            </w:r>
            <w:r>
              <w:rPr>
                <w:rFonts w:cs="標楷體"/>
              </w:rPr>
              <w:t>列事項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適用對象。</w:t>
            </w:r>
          </w:p>
          <w:p>
            <w:pPr>
              <w:pStyle w:val="Default"/>
              <w:numPr>
                <w:ilvl w:val="0"/>
                <w:numId w:val="12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產品開封前、後之保存方法。</w:t>
            </w:r>
          </w:p>
          <w:p>
            <w:pPr>
              <w:pStyle w:val="Default"/>
              <w:numPr>
                <w:ilvl w:val="0"/>
                <w:numId w:val="12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產品之使用方法、用量。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>
                <w:rFonts w:cs="標楷體"/>
              </w:rPr>
              <w:t>「本品屬</w:t>
            </w:r>
            <w:r>
              <w:rPr>
                <w:rFonts w:cs="標楷體"/>
                <w:u w:val="single"/>
              </w:rPr>
              <w:t>特定疾病配方</w:t>
            </w:r>
            <w:r>
              <w:rPr>
                <w:rFonts w:cs="標楷體"/>
              </w:rPr>
              <w:t>食品，不適合一般</w:t>
            </w:r>
            <w:r>
              <w:rPr>
                <w:rFonts w:cs="標楷體"/>
                <w:u w:val="single"/>
              </w:rPr>
              <w:t>人</w:t>
            </w:r>
            <w:r>
              <w:rPr>
                <w:rFonts w:cs="標楷體"/>
              </w:rPr>
              <w:t>食用，須經醫師或營養師指導使用」之類似詞句</w:t>
            </w:r>
            <w:r>
              <w:rPr>
                <w:rFonts w:cs="標楷體"/>
                <w:u w:val="single"/>
              </w:rPr>
              <w:t>（應以粗體字標明，且字體應明顯與底色加以區別）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numPr>
                <w:ilvl w:val="0"/>
                <w:numId w:val="12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「多食對改善此類疾病並無幫助」之類似詞句。</w:t>
            </w:r>
          </w:p>
          <w:p>
            <w:pPr>
              <w:pStyle w:val="Default"/>
              <w:numPr>
                <w:ilvl w:val="0"/>
                <w:numId w:val="12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意事項。</w:t>
            </w:r>
          </w:p>
          <w:p>
            <w:pPr>
              <w:pStyle w:val="Default"/>
              <w:numPr>
                <w:ilvl w:val="0"/>
                <w:numId w:val="12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其他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23" w:hanging="516"/>
              <w:jc w:val="both"/>
              <w:rPr>
                <w:rFonts w:cs="標楷體"/>
              </w:rPr>
            </w:pPr>
            <w:r>
              <w:rPr>
                <w:rFonts w:cs="標楷體"/>
              </w:rPr>
              <w:t>一、特殊營養食品中之病人用食品，其容器或包裝上除一般標示外，應另依食品衛生管理法第十七條第六款規定標示左列事項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標楷體"/>
              </w:rPr>
            </w:pPr>
            <w:r>
              <w:rPr>
                <w:rFonts w:cs="標楷體"/>
              </w:rPr>
              <w:t>適用對象。</w:t>
            </w:r>
          </w:p>
          <w:p>
            <w:pPr>
              <w:pStyle w:val="Default"/>
              <w:numPr>
                <w:ilvl w:val="0"/>
                <w:numId w:val="4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產品開封前、後之保存方法。</w:t>
            </w:r>
          </w:p>
          <w:p>
            <w:pPr>
              <w:pStyle w:val="Default"/>
              <w:numPr>
                <w:ilvl w:val="0"/>
                <w:numId w:val="4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產品之使用方法、用量。</w:t>
            </w:r>
          </w:p>
          <w:p>
            <w:pPr>
              <w:pStyle w:val="Default"/>
              <w:numPr>
                <w:ilvl w:val="0"/>
                <w:numId w:val="4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「本品屬病人用特殊營養食品，不適合一般食用，須經醫師或營養師指導使用」之類似詞句。</w:t>
            </w:r>
          </w:p>
          <w:p>
            <w:pPr>
              <w:pStyle w:val="Default"/>
              <w:numPr>
                <w:ilvl w:val="0"/>
                <w:numId w:val="4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「多食對改善此類疾病並無幫助」之類似詞句。</w:t>
            </w:r>
          </w:p>
          <w:p>
            <w:pPr>
              <w:pStyle w:val="Default"/>
              <w:numPr>
                <w:ilvl w:val="0"/>
                <w:numId w:val="4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意事項。</w:t>
            </w:r>
          </w:p>
          <w:p>
            <w:pPr>
              <w:pStyle w:val="Default"/>
              <w:numPr>
                <w:ilvl w:val="0"/>
                <w:numId w:val="4"/>
              </w:numPr>
              <w:ind w:left="597" w:hanging="567"/>
              <w:jc w:val="both"/>
              <w:rPr>
                <w:rFonts w:cs="標楷體"/>
              </w:rPr>
            </w:pPr>
            <w:r>
              <w:rPr>
                <w:rFonts w:cs="標楷體"/>
              </w:rPr>
              <w:t>其他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ind w:left="484" w:hanging="484"/>
              <w:jc w:val="both"/>
              <w:rPr>
                <w:rFonts w:cs="標楷體"/>
              </w:rPr>
            </w:pPr>
            <w:r>
              <w:rPr>
                <w:rFonts w:cs="Times New Roman"/>
                <w:color w:val="000000"/>
                <w:kern w:val="2"/>
              </w:rPr>
              <w:t>依食品安全衛生管理法第三條第二款特殊營養食品之定義，將「病人用食品」修正為「特定疾病配方食品」。</w:t>
            </w:r>
          </w:p>
          <w:p>
            <w:pPr>
              <w:pStyle w:val="Default"/>
              <w:numPr>
                <w:ilvl w:val="1"/>
                <w:numId w:val="4"/>
              </w:numPr>
              <w:ind w:left="484" w:hanging="484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鑒於一百零二年六月十九日總統令修正公布之「食品衛生管理法」條次變更及一百零三年二月五日總統令將「食品衛生管理法」修正為「食品安全衛生管理法」，爰配合修正授權依據。</w:t>
            </w:r>
          </w:p>
          <w:p>
            <w:pPr>
              <w:pStyle w:val="Default"/>
              <w:numPr>
                <w:ilvl w:val="1"/>
                <w:numId w:val="4"/>
              </w:numPr>
              <w:ind w:left="484" w:hanging="484"/>
              <w:jc w:val="both"/>
              <w:rPr>
                <w:rFonts w:cs="標楷體"/>
              </w:rPr>
            </w:pPr>
            <w:r>
              <w:rPr>
                <w:rFonts w:cs="標楷體"/>
              </w:rPr>
              <w:t>為加強提醒消費者，「本品屬特定疾病配方食品，不適合一般人食用，須經醫師或營養師指導使用」之類似詞句應以粗體字標明，顯著標示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二、除前述共同規定外，不同性質之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特定疾病配方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食品，應於容器或包裝上另加標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下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列事項：</w:t>
            </w:r>
          </w:p>
          <w:p>
            <w:pPr>
              <w:pStyle w:val="HTML1"/>
              <w:tabs>
                <w:tab w:val="clear" w:pos="916"/>
                <w:tab w:val="left" w:pos="4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調整蛋白質食品：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left" w:pos="7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鈉、鉀、蛋白質的含量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left" w:pos="7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蛋白質效率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P.E.R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；惟產品含氮量低於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1.8 %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者，得免標示此項）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3" w:hanging="283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高蛋白質食品應標示「高蛋白質食品」字樣，低蛋白質食品應標示「低蛋白質食品」字樣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left" w:pos="7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警語：「為達營養均衡，本品請勿單獨使用」之類似詞句。</w:t>
            </w:r>
          </w:p>
          <w:p>
            <w:pPr>
              <w:pStyle w:val="HTML1"/>
              <w:ind w:left="480" w:hanging="4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調整胺基酸食品：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8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必需胺基酸之含量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8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無苯丙胺酸配方食品及低苯丙胺酸配方食品須標示警語「本品並非完全營養之配方食品」及「非苯酮尿症患者請勿食用」等類似之詞句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8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警語：「本品非供靜脈注射用」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調整脂肪酸食品：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8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必需脂肪酸百分比及熱量之含量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8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如產品不含必需脂肪酸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亞麻仁油酸含量小於○‧五％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，則須標示警語「本品不含必需脂肪酸」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調整礦物食品：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7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2" w:hanging="39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電解質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例如：鈉、鉀、氯、鈣、鎂、磷等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之含量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7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2" w:hanging="39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應依成品之性質，標示係屬「低鈉食品」、「限鈉食品」、「低鈉食鹽」、「低鈉醬油」或「電解質口服補充品」等字樣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7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2" w:hanging="39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「低鈉食鹽」與「低鈉醬油」須標示所使用之代替物成分、含量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7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2" w:hanging="392"/>
              <w:jc w:val="both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「電解質口服補充品」須標示滲透壓及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p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H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值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7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2" w:hanging="39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「電解質口服補充品」須標示警語「中度、嚴重腹瀉或大量體液、電解質流失狀況下，須先經醫師處置」之類似詞句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低減過敏性食品：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left" w:pos="8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1" w:hanging="284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所減除之過敏原名稱。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left" w:pos="8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1" w:hanging="284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若添加有替代除去過敏原的特定成分，須標明其名稱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控制體重食品：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8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8" w:hanging="322"/>
              <w:jc w:val="both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若使用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甜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味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劑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須標示其名稱及含量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8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8" w:hanging="32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各種營養素之名稱及含量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包括：熱量、蛋白質、脂肪、醣類、各種維生素及礦物質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8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8" w:hanging="32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「大量攝食仍會造成熱量累積，對控制體重並無幫助」之類似詞句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8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8" w:hanging="32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其他應標示事項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警語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：兒童、青少年及孕婦不宜使用；如欲長期使用應先經醫師或營養師之評估及指導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或不宜連續食用超過某一特定時間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；本品每日僅可取代○份正餐，必須配合所設計好的飲食計畫使用；每日應適量補充水分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8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8" w:hanging="32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須附使用方法說明書及一週以上示範食譜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管灌配方食品：</w:t>
            </w:r>
          </w:p>
          <w:p>
            <w:pPr>
              <w:pStyle w:val="HTML1"/>
              <w:numPr>
                <w:ilvl w:val="0"/>
                <w:numId w:val="13"/>
              </w:numPr>
              <w:tabs>
                <w:tab w:val="clear" w:pos="916"/>
                <w:tab w:val="left" w:pos="8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4" w:hanging="364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各種營養素的名稱及含量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包括：熱量、蛋白質、脂肪、醣類、各種維生素及礦物質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3"/>
              </w:numPr>
              <w:tabs>
                <w:tab w:val="clear" w:pos="916"/>
                <w:tab w:val="left" w:pos="8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4" w:hanging="364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滲透壓。</w:t>
            </w:r>
          </w:p>
          <w:p>
            <w:pPr>
              <w:pStyle w:val="HTML1"/>
              <w:numPr>
                <w:ilvl w:val="0"/>
                <w:numId w:val="13"/>
              </w:numPr>
              <w:tabs>
                <w:tab w:val="clear" w:pos="916"/>
                <w:tab w:val="left" w:pos="8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4" w:hanging="364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警語：「本品非供靜脈注射用」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二、除前述共同規定外，不同性質之病人用食品，應於容器或包裝上另加標左列事項：</w:t>
            </w:r>
          </w:p>
          <w:p>
            <w:pPr>
              <w:pStyle w:val="HTML1"/>
              <w:tabs>
                <w:tab w:val="clear" w:pos="916"/>
                <w:tab w:val="left" w:pos="4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調整蛋白質食品：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7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鈉、鉀、蛋白質的含量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7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蛋白質效率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P.E.R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；惟產品含氮量低於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1.8 %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者，得免標示此項）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3" w:hanging="283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高蛋白質食品應標示「高蛋白質食品」字樣，低蛋白質食品應標示「低蛋白質食品」字樣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7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警語：「為達營養均衡，本品請勿單獨使用」之類似詞句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調整胺基酸食品：</w:t>
            </w:r>
          </w:p>
          <w:p>
            <w:pPr>
              <w:pStyle w:val="HTML1"/>
              <w:numPr>
                <w:ilvl w:val="0"/>
                <w:numId w:val="16"/>
              </w:numPr>
              <w:tabs>
                <w:tab w:val="clear" w:pos="916"/>
                <w:tab w:val="left" w:pos="8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6" w:hanging="351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必需胺基酸之含量。</w:t>
            </w:r>
          </w:p>
          <w:p>
            <w:pPr>
              <w:pStyle w:val="HTML1"/>
              <w:numPr>
                <w:ilvl w:val="0"/>
                <w:numId w:val="16"/>
              </w:numPr>
              <w:tabs>
                <w:tab w:val="clear" w:pos="916"/>
                <w:tab w:val="left" w:pos="8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1" w:hanging="32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無苯丙胺酸配方食品及低苯丙胺酸配方食品須標示警語「本品並非完全營養之配方食品」及「非苯酮尿症患者請勿食用」等類似之詞句。</w:t>
            </w:r>
          </w:p>
          <w:p>
            <w:pPr>
              <w:pStyle w:val="HTML1"/>
              <w:numPr>
                <w:ilvl w:val="0"/>
                <w:numId w:val="16"/>
              </w:numPr>
              <w:tabs>
                <w:tab w:val="clear" w:pos="916"/>
                <w:tab w:val="left" w:pos="8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警語：「本品非供靜脈注射用」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調整脂肪酸食品：</w:t>
            </w:r>
          </w:p>
          <w:p>
            <w:pPr>
              <w:pStyle w:val="HTML1"/>
              <w:numPr>
                <w:ilvl w:val="0"/>
                <w:numId w:val="15"/>
              </w:numPr>
              <w:tabs>
                <w:tab w:val="clear" w:pos="916"/>
                <w:tab w:val="left" w:pos="8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1" w:hanging="426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必需脂肪酸百分比及熱量之含量。</w:t>
            </w:r>
          </w:p>
          <w:p>
            <w:pPr>
              <w:pStyle w:val="HTML1"/>
              <w:numPr>
                <w:ilvl w:val="0"/>
                <w:numId w:val="15"/>
              </w:numPr>
              <w:tabs>
                <w:tab w:val="clear" w:pos="916"/>
                <w:tab w:val="left" w:pos="8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如產品不含必需脂肪酸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亞麻仁油酸含量小於○‧五％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，則須標示警語「本品不含必需脂肪酸」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調整礦物食品：</w:t>
            </w:r>
          </w:p>
          <w:p>
            <w:pPr>
              <w:pStyle w:val="HTML1"/>
              <w:numPr>
                <w:ilvl w:val="0"/>
                <w:numId w:val="18"/>
              </w:numPr>
              <w:tabs>
                <w:tab w:val="clear" w:pos="916"/>
                <w:tab w:val="clear" w:pos="1832"/>
                <w:tab w:val="left" w:pos="7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9" w:hanging="406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電解質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例如：鈉、鉀、氯、鈣、鎂、磷等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之含量。。</w:t>
            </w:r>
          </w:p>
          <w:p>
            <w:pPr>
              <w:pStyle w:val="HTML1"/>
              <w:numPr>
                <w:ilvl w:val="0"/>
                <w:numId w:val="18"/>
              </w:numPr>
              <w:tabs>
                <w:tab w:val="clear" w:pos="916"/>
                <w:tab w:val="left" w:pos="8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413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應依成品之性質，標示係屬「低鈉食品」、「限鈉食品」、「低鈉食鹽」、「低鈉醬油」或「電解質口服補充品」等字樣。</w:t>
            </w:r>
          </w:p>
          <w:p>
            <w:pPr>
              <w:pStyle w:val="HTML1"/>
              <w:numPr>
                <w:ilvl w:val="0"/>
                <w:numId w:val="18"/>
              </w:numPr>
              <w:tabs>
                <w:tab w:val="clear" w:pos="916"/>
                <w:tab w:val="left" w:pos="7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2" w:hanging="39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「低鈉食鹽」與「低鈉醬油」須標示所使用之代替物成分、含量。</w:t>
            </w:r>
          </w:p>
          <w:p>
            <w:pPr>
              <w:pStyle w:val="HTML1"/>
              <w:numPr>
                <w:ilvl w:val="0"/>
                <w:numId w:val="18"/>
              </w:numPr>
              <w:tabs>
                <w:tab w:val="clear" w:pos="916"/>
                <w:tab w:val="left" w:pos="7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2" w:hanging="392"/>
              <w:jc w:val="both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「電解質口服補充品」須標示滲透壓及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p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H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值。</w:t>
            </w:r>
          </w:p>
          <w:p>
            <w:pPr>
              <w:pStyle w:val="HTML1"/>
              <w:numPr>
                <w:ilvl w:val="0"/>
                <w:numId w:val="18"/>
              </w:numPr>
              <w:tabs>
                <w:tab w:val="clear" w:pos="916"/>
                <w:tab w:val="left" w:pos="7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1" w:hanging="461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「電解質口服補充品」須標示警語「中度、嚴重腹瀉或大量體液、電解質流失狀況下，須先經醫師處置」之類似詞句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低減過敏性食品：</w:t>
            </w:r>
          </w:p>
          <w:p>
            <w:pPr>
              <w:pStyle w:val="HTML1"/>
              <w:numPr>
                <w:ilvl w:val="0"/>
                <w:numId w:val="17"/>
              </w:numPr>
              <w:tabs>
                <w:tab w:val="clear" w:pos="916"/>
                <w:tab w:val="left" w:pos="8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1" w:hanging="284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所減除之過敏原名稱。</w:t>
            </w:r>
          </w:p>
          <w:p>
            <w:pPr>
              <w:pStyle w:val="HTML1"/>
              <w:numPr>
                <w:ilvl w:val="0"/>
                <w:numId w:val="17"/>
              </w:numPr>
              <w:tabs>
                <w:tab w:val="clear" w:pos="916"/>
                <w:tab w:val="left" w:pos="8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1" w:hanging="284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若添加有替代除去過敏原的特定成分，須標明其名稱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控制體重食品：</w:t>
            </w:r>
          </w:p>
          <w:p>
            <w:pPr>
              <w:pStyle w:val="HTML1"/>
              <w:numPr>
                <w:ilvl w:val="0"/>
                <w:numId w:val="14"/>
              </w:numPr>
              <w:tabs>
                <w:tab w:val="clear" w:pos="916"/>
                <w:tab w:val="left" w:pos="8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1" w:hanging="426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若使用甘味料須標示其名稱及含量。</w:t>
            </w:r>
          </w:p>
          <w:p>
            <w:pPr>
              <w:pStyle w:val="HTML1"/>
              <w:numPr>
                <w:ilvl w:val="0"/>
                <w:numId w:val="14"/>
              </w:numPr>
              <w:tabs>
                <w:tab w:val="clear" w:pos="916"/>
                <w:tab w:val="left" w:pos="8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8" w:hanging="32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各種營養素之名稱及含量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包括：熱量、蛋白質、脂肪、醣類、各種維生素及礦物質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4"/>
              </w:numPr>
              <w:tabs>
                <w:tab w:val="clear" w:pos="916"/>
                <w:tab w:val="left" w:pos="8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8" w:hanging="32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「大量攝食仍會造成熱量累積，對控制體重並無幫助」之類似詞句。</w:t>
            </w:r>
          </w:p>
          <w:p>
            <w:pPr>
              <w:pStyle w:val="HTML1"/>
              <w:numPr>
                <w:ilvl w:val="0"/>
                <w:numId w:val="14"/>
              </w:numPr>
              <w:tabs>
                <w:tab w:val="clear" w:pos="916"/>
                <w:tab w:val="left" w:pos="8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8" w:hanging="32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其他應標示事項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警語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：兒童、青少年及孕婦不宜使用；如欲長期使用應先經醫師或營養師之評估及指導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或不宜連續食用超過某一特定時間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；本品每日僅可取代○份正餐，必須配合所設計好的飲食計畫使用；每日應適量補充水分。</w:t>
            </w:r>
          </w:p>
          <w:p>
            <w:pPr>
              <w:pStyle w:val="HTML1"/>
              <w:numPr>
                <w:ilvl w:val="0"/>
                <w:numId w:val="14"/>
              </w:numPr>
              <w:tabs>
                <w:tab w:val="clear" w:pos="916"/>
                <w:tab w:val="left" w:pos="8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8" w:hanging="322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須附使用方法說明書及一週以上示範食譜。</w:t>
            </w:r>
          </w:p>
          <w:p>
            <w:pPr>
              <w:pStyle w:val="HTML1"/>
              <w:ind w:left="480" w:hanging="48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管灌配方食品：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8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9" w:hanging="364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各種營養素的名稱及含量 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包括：熱量、蛋白質、脂肪、醣類、各種維生素及礦物質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8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9" w:hanging="364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滲透壓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8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9" w:hanging="364"/>
              <w:jc w:val="both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警語：「本品非供靜脈注射用」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依食品安全衛生管理法第三條第二款特殊營養食品之定義，爰配合將「病人用食品」修正為「特定疾病配方食品」。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標楷體"/>
              </w:rPr>
              <w:t>為配合「食品添加物使用範圍及限量暨規格標準」功能性名稱變更，甘味料修正為甜味劑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11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1" w:hanging="43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881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80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 字元"/>
    <w:qFormat/>
    <w:rPr>
      <w:rFonts w:eastAsia="標楷體"/>
      <w:color w:val="000000"/>
      <w:kern w:val="2"/>
      <w:sz w:val="28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4" w:hanging="256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00">
    <w:name w:val="200"/>
    <w:basedOn w:val="Normal"/>
    <w:qFormat/>
    <w:pPr>
      <w:spacing w:lineRule="exact" w:line="380"/>
      <w:ind w:left="1304" w:hanging="567"/>
      <w:jc w:val="both"/>
    </w:pPr>
    <w:rPr>
      <w:rFonts w:eastAsia="標楷體"/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6:00Z</dcterms:created>
  <dc:creator>fswang</dc:creator>
  <dc:description/>
  <dc:language>en-US</dc:language>
  <cp:lastModifiedBy>user</cp:lastModifiedBy>
  <cp:lastPrinted>2014-09-16T14:14:00Z</cp:lastPrinted>
  <dcterms:modified xsi:type="dcterms:W3CDTF">2014-10-28T05:46:00Z</dcterms:modified>
  <cp:revision>2</cp:revision>
  <dc:subject/>
  <dc:title>食品用一氧化二氮衛生標準總說明</dc:title>
</cp:coreProperties>
</file>