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民健康保險藥物給付項目及支付標準共同擬訂辦法</w:t>
      </w:r>
      <w:bookmarkStart w:id="0" w:name="_Hlk385001296"/>
      <w:r>
        <w:rPr>
          <w:rFonts w:ascii="標楷體" w:hAnsi="標楷體" w:cs="標楷體" w:eastAsia="標楷體"/>
          <w:sz w:val="40"/>
          <w:szCs w:val="40"/>
        </w:rPr>
        <w:t>第四條、第十二條</w:t>
      </w:r>
      <w:bookmarkEnd w:id="0"/>
      <w:r>
        <w:rPr>
          <w:rFonts w:ascii="標楷體" w:hAnsi="標楷體" w:cs="標楷體" w:eastAsia="標楷體"/>
          <w:sz w:val="40"/>
          <w:szCs w:val="40"/>
        </w:rPr>
        <w:t>修正條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853" w:hanging="865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第四條  本會議召開時，應邀下列代表出席：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管機關及其所屬藥物管理機關代表各一人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家學者九人，其中具專科醫學背景者至少四人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保險人代表三人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雇主代表三人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保險醫事服務提供者代表人數如下︰</w:t>
      </w:r>
    </w:p>
    <w:p>
      <w:pPr>
        <w:pStyle w:val="Normal"/>
        <w:shd w:fill="FFFFFF" w:val="clear"/>
        <w:overflowPunct w:val="false"/>
        <w:autoSpaceDE w:val="false"/>
        <w:spacing w:lineRule="exact" w:line="460"/>
        <w:ind w:left="2028" w:hanging="8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中華民國醫師公會全國聯合會、中華民國中醫師公會全國聯合會、中華民國牙醫師公會全國聯合會、中華民國藥師公會全國聯合會，各一人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2028" w:hanging="8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台灣醫院協會一人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2028" w:hanging="8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醫學中心、區域醫院、社區醫院、基層診所，各二人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代表應依下列方式產生︰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機關代表：由該機關指派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家學者：由保險人遴選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被保險人及雇主代表：由保險人洽請相關團體推薦後遴選之。                                                         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保險醫事服務提供者代表：由相關團體推派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708" w:firstLine="42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藥物提供者得經由相關團體推派代表三人，列席本會議，表達其意見，但無表決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1133" w:hanging="1145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本辦法自中華民國一百零二年一月一日施行。</w:t>
      </w:r>
    </w:p>
    <w:p>
      <w:pPr>
        <w:pStyle w:val="Normal"/>
        <w:shd w:fill="FFFFFF" w:val="clear"/>
        <w:kinsoku w:val="false"/>
        <w:overflowPunct w:val="false"/>
        <w:autoSpaceDE w:val="false"/>
        <w:spacing w:lineRule="exact" w:line="460"/>
        <w:ind w:left="948" w:firstLine="42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本辦法修正條文，自發布日施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Courie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>
      <w:rFonts w:ascii="Times New Roman" w:hAnsi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eastAsia="新細明體;PMingLiU" w:cs="Courier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8:00Z</dcterms:created>
  <dc:creator>plchencj</dc:creator>
  <dc:description/>
  <dc:language>en-US</dc:language>
  <cp:lastModifiedBy>user</cp:lastModifiedBy>
  <cp:lastPrinted>2014-09-02T15:03:00Z</cp:lastPrinted>
  <dcterms:modified xsi:type="dcterms:W3CDTF">2014-09-10T06:18:00Z</dcterms:modified>
  <cp:revision>2</cp:revision>
  <dc:subject/>
  <dc:title>全民健康保險藥物給付項目及支付標準擬定辦法草案總說明</dc:title>
</cp:coreProperties>
</file>