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含可待因或咖啡因之內服液劑及糖漿劑廣告應標示之警語規定草案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服液劑及糖漿劑廣告，應標示使用警語「本藥品含可待因，長期使用易致成癮」，廣告警語刊登方式如下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面、電視或其他影像廣告者，應以版面十分之一連續獨立面積刊載上開警語，且字體面積不得小於警語背景面積三分之二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屬電視或其他影像廣告者，應全程疊印警語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純為有聲廣告者，應以清晰聲音發出上開警語，且其警語所佔時間不得短於全程廣告時間十分之一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警語所用顏色，應與廣告底色形成明顯對比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咖啡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aff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服液劑及糖漿劑廣告應符合下列規定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廣告內容應傳達「正確用法用量」之概念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廣告內容如有飲用畫面，應以附有刻度之計量器，清楚示範並顯示正確用法用量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告整體表現，不得有誤導民眾可以當作飲料大量使用（如整罐產品直接倒入杯中、一整箱等）及嚴重感冒可使用加強配方之動作、畫面或言詞等，廣告並應同時符合藥事法及其施行細則之相關規範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6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一百零四年一月一日起，含可待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Cod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咖啡因</w:t>
      </w:r>
      <w:r>
        <w:rPr>
          <w:rFonts w:eastAsia="標楷體" w:cs="標楷體" w:ascii="標楷體" w:hAnsi="標楷體"/>
          <w:color w:val="000000"/>
          <w:sz w:val="28"/>
          <w:szCs w:val="28"/>
        </w:rPr>
        <w:t>(Caffeine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內服液劑及糖漿劑廣告應依本規定辦理；一百零三年十二月三十一日前經核准之廣告，至遲應於展延時依本規定修正廣告內容。</w:t>
      </w:r>
    </w:p>
    <w:sectPr>
      <w:type w:val="nextPage"/>
      <w:pgSz w:w="11906" w:h="16838"/>
      <w:pgMar w:left="1247" w:right="1247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9:00Z</dcterms:created>
  <dc:creator>黃筱琪</dc:creator>
  <dc:description/>
  <dc:language>en-US</dc:language>
  <cp:lastModifiedBy>candy</cp:lastModifiedBy>
  <cp:lastPrinted>2014-08-13T17:19:00Z</cp:lastPrinted>
  <dcterms:modified xsi:type="dcterms:W3CDTF">2014-08-13T09:19:00Z</dcterms:modified>
  <cp:revision>2</cp:revision>
  <dc:subject/>
  <dc:title/>
</cp:coreProperties>
</file>