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47625</wp:posOffset>
                </wp:positionV>
                <wp:extent cx="63341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衛生福利部食品藥物管理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旅客或隨交通工具服務人員攜帶自用藥品進口限量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研商會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議議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84pt;mso-wrap-distance-left:9.05pt;mso-wrap-distance-right:9.05pt;mso-wrap-distance-top:0pt;mso-wrap-distance-bottom:0pt;margin-top:-3.7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衛生福利部食品藥物管理署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旅客或隨交通工具服務人員攜帶自用藥品進口限量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研商會議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會議議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 w:before="360" w:after="0"/>
        <w:ind w:left="2125" w:right="-142" w:hanging="21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目的：為訂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旅客或隨交通工具服務人員攜帶自用藥品進口限量表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本署業已彙整相關意見及各國管理規範，並初擬限量表草案，期藉由本會議，就消費者需求面、海關實務執行面、法學解釋專業意見等層面共同研議，以訂定符合民意所需之規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衛生福利部食品藥物管理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衛生福利部食品藥物管理署 昆陽大樓</w:t>
      </w:r>
      <w:r>
        <w:rPr>
          <w:rFonts w:eastAsia="標楷體" w:cs="標楷體" w:ascii="標楷體" w:hAnsi="標楷體"/>
          <w:sz w:val="28"/>
          <w:szCs w:val="28"/>
        </w:rPr>
        <w:t>A2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臺</w:t>
      </w:r>
      <w:r>
        <w:rPr>
          <w:rFonts w:ascii="標楷體" w:hAnsi="標楷體" w:cs="標楷體" w:eastAsia="標楷體"/>
          <w:sz w:val="28"/>
          <w:szCs w:val="28"/>
        </w:rPr>
        <w:t>北市南港區昆陽街</w:t>
      </w:r>
      <w:r>
        <w:rPr>
          <w:rFonts w:eastAsia="標楷體" w:cs="標楷體" w:ascii="標楷體" w:hAnsi="標楷體"/>
          <w:sz w:val="28"/>
          <w:szCs w:val="28"/>
        </w:rPr>
        <w:t>161-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tbl>
      <w:tblPr>
        <w:tblW w:w="90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3969"/>
        <w:gridCol w:w="1926"/>
      </w:tblGrid>
      <w:tr>
        <w:trPr>
          <w:trHeight w:val="79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8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席）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客或隨交通工具服務人員攜帶自用藥品進口限量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案說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食品藥物管理署藥品組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客或隨交通工具服務人員攜帶自用藥品進口限量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研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席）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7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eastAsia="標楷體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Dialogtext1">
    <w:name w:val="dialog_text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4:00Z</dcterms:created>
  <dc:creator>黃筱琪</dc:creator>
  <dc:description/>
  <dc:language>en-US</dc:language>
  <cp:lastModifiedBy>candy</cp:lastModifiedBy>
  <cp:lastPrinted>2014-02-11T14:04:00Z</cp:lastPrinted>
  <dcterms:modified xsi:type="dcterms:W3CDTF">2014-07-30T07:04:00Z</dcterms:modified>
  <cp:revision>2</cp:revision>
  <dc:subject/>
  <dc:title/>
</cp:coreProperties>
</file>