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40"/>
        </w:rPr>
        <w:t>食品添加物使用範圍及限量暨規格標準第二條附表一修正草案</w:t>
      </w:r>
      <w:r>
        <w:rPr>
          <w:rFonts w:eastAsia="標楷體"/>
          <w:sz w:val="40"/>
        </w:rPr>
        <w:t>總說明</w:t>
      </w:r>
    </w:p>
    <w:p>
      <w:pPr>
        <w:pStyle w:val="TextBody"/>
        <w:spacing w:lineRule="exact" w:line="46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為加強食品添加物之管理，</w:t>
      </w:r>
      <w:r>
        <w:rPr>
          <w:rFonts w:cs="標楷體" w:eastAsia="標楷體"/>
          <w:sz w:val="28"/>
          <w:szCs w:val="28"/>
        </w:rPr>
        <w:t>並依據食品衛生管理法第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條規定</w:t>
      </w:r>
      <w:r>
        <w:rPr>
          <w:rFonts w:cs="標楷體" w:eastAsia="標楷體"/>
          <w:sz w:val="28"/>
          <w:szCs w:val="28"/>
        </w:rPr>
        <w:t>：「食品添加物之品名、規格及其使用範圍、限量標準，由中央主管機關定之。」爰修正「食品添加物使用範圍及限量暨規格標準」</w:t>
      </w:r>
      <w:r>
        <w:rPr>
          <w:rFonts w:eastAsia="標楷體"/>
          <w:sz w:val="28"/>
        </w:rPr>
        <w:t>第二條附表一，</w:t>
      </w:r>
      <w:r>
        <w:rPr>
          <w:rFonts w:ascii="標楷體" w:hAnsi="標楷體" w:cs="細明體;MingLiU" w:eastAsia="標楷體"/>
          <w:sz w:val="28"/>
          <w:szCs w:val="28"/>
        </w:rPr>
        <w:t>修訂</w:t>
      </w:r>
      <w:r>
        <w:rPr>
          <w:rFonts w:eastAsia="標楷體" w:cs="細明體;MingLiU" w:ascii="標楷體" w:hAnsi="標楷體"/>
          <w:sz w:val="28"/>
          <w:szCs w:val="28"/>
        </w:rPr>
        <w:t>260</w:t>
      </w:r>
      <w:r>
        <w:rPr>
          <w:rFonts w:ascii="標楷體" w:hAnsi="標楷體" w:cs="細明體;MingLiU" w:eastAsia="標楷體"/>
          <w:sz w:val="28"/>
          <w:szCs w:val="28"/>
        </w:rPr>
        <w:t>種維生素及礦物質之使用範圍及限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以供遵循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食品添加物使用範圍及限量暨規格標準第二條附表一修正草案</w:t>
      </w:r>
      <w:r>
        <w:rPr/>
        <w:t>對照表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規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規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9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營養添加劑</w:t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24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編號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品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使用食品範圍及限量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使用限制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菸鹼酸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Nicotinic Aci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ind w:left="332" w:hanging="332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形態屬膠囊狀、錠狀且標示有每日食用限量之食品，在每日食用量中，其菸鹼素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1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ind w:left="332" w:hanging="332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其他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5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ind w:left="332" w:hanging="332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2 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菸鹼醯胺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Nicotinanide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(Niacinamid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6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形態屬膠囊狀、錠狀且標示有每日食用限量之食品，在每日食用量中，其菸鹼素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1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其他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5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6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2 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還原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Iron, Reduc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焦磷酸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ic Pyrophosphate(Iron pyrophosph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羰基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Iron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，</w:t>
                  </w:r>
                  <w:r>
                    <w:rPr>
                      <w:rFonts w:eastAsia="標楷體"/>
                      <w:sz w:val="16"/>
                      <w:szCs w:val="16"/>
                    </w:rPr>
                    <w:t>Carbony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電解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Iron, Electrolyt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鐵銨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ic Ammonium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氯化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ic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8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鐵</w:t>
                  </w:r>
                  <w:r>
                    <w:rPr>
                      <w:rFonts w:eastAsia="標楷體"/>
                      <w:sz w:val="16"/>
                      <w:szCs w:val="16"/>
                    </w:rPr>
                    <w:t>Ferric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硫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ous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乳酸亞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ous Lac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4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亞鐵鈉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琥珀酸檸檬酸鐵鈉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  <w:br/>
                    <w:t xml:space="preserve">Sodium Ferrous Citrate </w:t>
                    <w:br/>
                  </w:r>
                  <w:r>
                    <w:rPr>
                      <w:rFonts w:eastAsia="標楷體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/>
                      <w:sz w:val="16"/>
                      <w:szCs w:val="16"/>
                    </w:rPr>
                    <w:t>Iron and Sodium Succinate Citrate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維生素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enadione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(Vitamin 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)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K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0 μ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維生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4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維生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4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維生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使用量者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維生素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6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硫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 xml:space="preserve">Zinc Sulfate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3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氯化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3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3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氧化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3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硬脂酸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Ste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3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硫酸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opper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opper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磷酸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ic 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ous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丁烯二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ous Fum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氯化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9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9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9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甘油磷酸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Glycero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9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硫酸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9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氧化亞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9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醋酸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Ace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3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8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upric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2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51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鎂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gnesium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60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氫氧化鎂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gnesium Hydr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60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鉬酸鈉（無水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Sodium Molybdate Anhydrou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350 μ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亞硒酸鈉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Sodium Seleni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形態屬膠囊狀、錠狀且標示有每日食用限量之食品，在每日食用量中，其硒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20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5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乳酸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Iron Lac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甘胺酸亞鐵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螯合物</w:t>
                  </w:r>
                  <w:r>
                    <w:rPr>
                      <w:rFonts w:eastAsia="標楷體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/>
                      <w:sz w:val="16"/>
                      <w:szCs w:val="16"/>
                    </w:rPr>
                    <w:t>Ferrous Bisglycinate Chelate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2,3,4-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三羥基丁酸鈣</w:t>
                  </w:r>
                  <w:r>
                    <w:rPr>
                      <w:rFonts w:eastAsia="標楷體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/>
                      <w:sz w:val="16"/>
                      <w:szCs w:val="16"/>
                    </w:rPr>
                    <w:t>Calcium L-Threonate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β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胡蘿蔔素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β-Carote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β-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胡蘿蔔素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1000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.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U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. (3000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g R.E.)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乙酸麥角鈣化醇酯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Ergocalciferol ace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D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800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.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U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. (20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)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琥珀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l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生育醇酯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l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ocopherol succinate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(dl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ocopheryl acid succ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E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400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.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U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. (268 mg d-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α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-tocopherol)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l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生育醇琥珀酸鈣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l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ocopherol calcium suc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E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400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.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U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. (268 mg d-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α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-tocopherol)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甲萘醌亞硫酸氫鈉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b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enadione sodium bisulfite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(Vit. K</w:t>
                  </w:r>
                  <w:r>
                    <w:rPr>
                      <w:rFonts w:eastAsia="標楷體"/>
                      <w:b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K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苯磷硫胺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enfotiamine (Benzoyl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hiamine mono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hosph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硫苯甲醯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isbentiamine (Benzoylthiamine disulfid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雙硫丁異胺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isibu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hiam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硝酸二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isthiamine nitrate (Thiamine disulfide nit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焦磷酸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rboxylase (Thiamine pyro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hosph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環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ycothiam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鹽酸基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icethiamine hydro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呋喃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ursul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iam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鹽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酸呋喃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ursultiamine hydro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硫辛酸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Octotiam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丙硫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rosultiam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原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rothiam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硫胺素十六烷基硫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hiamine dicetyl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硫化硫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hiamine disulf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5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核黃素磷酸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Riboflavin 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10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核黃素四丁酸酯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Riboflavin tetrabutyrate (Riboflavin buty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2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10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泛醇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-Pantheno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泛酸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l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泛醇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l-Pantheno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泛酸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50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哆醛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a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哆醛鹽酸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al hydro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哆醛磷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al-5-phosphate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(calcium salt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哆醛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al 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哆醛磷酸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al phosphate sodium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哆醇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哆醇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-5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ine-5-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哆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am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哆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胺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-5-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yridoxamine-5-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6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羥鈷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oxo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balami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2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0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醋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羥鈷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oxo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balamin ace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2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0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鹽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羥鈷胺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oxocobalamin hydro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2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0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鈷胺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甲基鈷胺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ecobalamin/Methylcobalami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B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  <w:vertAlign w:val="subscript"/>
                    </w:rPr>
                    <w:t>12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0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抗壞血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ascorb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C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0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抗壞血酸菸鹼醯胺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Niacinamide ascorb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C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0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  <w:u w:val="single"/>
                    </w:rPr>
                    <w:t>且其菸鹼素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100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mg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 xml:space="preserve"> N.E.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抗壞血酸鉀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otassium ascorb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維生素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C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0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，</w:t>
                  </w:r>
                  <w:r>
                    <w:rPr>
                      <w:rFonts w:cs="標楷體" w:eastAsia="標楷體"/>
                      <w:b/>
                      <w:sz w:val="16"/>
                      <w:szCs w:val="16"/>
                      <w:u w:val="single"/>
                    </w:rPr>
                    <w:t>且其鉀之總含量不得高於</w:t>
                  </w: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rFonts w:cs="標楷體" w:eastAsia="標楷體"/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7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硼酸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oracic acid/ orthoboric aci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硼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7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天門冬胺酸硼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oron aspar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硼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7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硼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oron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硼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7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硼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oron gly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硼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7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硼酸鈣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焦硼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鈣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硼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borate/ Calcium pyroborate/ Calcium tetrabo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硼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7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硼葡萄糖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borogluconate/ Calcium diboro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硼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7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果糖硼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fructobo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硼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7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硼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bo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硼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7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油磷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glycero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葡萄糖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8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醋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ace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bisgly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氯化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無水氯化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chloride de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六水氯化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chloride hex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蘋果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citrate ma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水檸檬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citrate tetr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反丁烯二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fum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葡乳醛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glubi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單水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葡乳醛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glubionate mono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19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葡庚糖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glucep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單水葡萄糖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gluconate mono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戊二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glut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氫氧化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hydr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葡萄糖酸乳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lactate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五水乳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lactate pent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三水乳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lactate tri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水乳糖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 xml:space="preserve">Calcium lactobionate 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乙醯丙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levul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水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乙醯丙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levulinate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 xml:space="preserve"> d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蘋果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ma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酮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pido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焦磷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pyro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矽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silic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乳酸鈉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sodium lac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琥珀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suc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硫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水硫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 xml:space="preserve">Calcium sulfate 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氟化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flu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酪蛋白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sein calcium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胺基酸螯合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amino acid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水合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氫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phosphate dibasic hydrou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水磷酸氫鈣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hydrogen phosphate di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氫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hydrogen 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三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ricalcium 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二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icalcium 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無水磷酸鈣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phosphate anhydrou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8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鉻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bisglycinate (Chromic bisglyc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六水氯化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hloride hexahydrate (Chromic chloride hexa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itrate (chromic cit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菸鹼酸鉻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dinicotinate (chromic dinicot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反丁烯二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fumarate (chromic fuma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戊二酸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glutarate (chromic gluta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A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HAP chelate (chromic HAP che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V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HVP chelate (chromic HVP che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菸鹼酸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nicotinate (chromic nicot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吡酮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pidolate (chromic pido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聚菸鹼酸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polynicotinate (chromic polynicot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十二水合硫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鉻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potassium sulfate dodecahydrate (chromic potassium sulfate dodeca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琥珀酸鉻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um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Ⅲ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ccinate (chromic succ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硝酸鉻</w:t>
                  </w:r>
                </w:p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hromic n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鉻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氧化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依地酸鈣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alcium copper ede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醋酸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acetate (Cupric acet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bisglycinate (Cupric bisglyc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碳酸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arbonate (Cupric carbo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氯化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hloride (Cupric chlorid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無水氯化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hloride dehydrate (Cupric chloride de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反丁烯二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fumarate (Cupric fuma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戊二酸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glutarate (Cupric gluta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A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 xml:space="preserve">) HAP (hydrolyzed animal 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rotein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helate (Cupric HAP che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V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HVP (hydrolyzed vegetable protein) chelate (Cupric HVP che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蘋果酸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malate (cupric ma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琥珀酸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ccinate (cupric succ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五水硫酸銅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Copper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lfate pentahydrate (cupric sulfate penta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碘化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iod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碘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95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鐵蛋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iti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膽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chol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抗壞血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ascorbate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ascorb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天門冬胺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aspart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aspart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5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水天門冬胺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aspartate tetrahydrate (Iron aspartate tetra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bisglycin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bisglyc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碳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carbon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arbo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氯化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chlorid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hlorid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水氯化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chloride tetrahydr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hloride tetra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citr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it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葡庚糖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glucept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glucept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無水葡萄糖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gluconate dehydr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gluconate de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戊二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glutar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gluta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硫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glycine sulf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glycine sulf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三水乳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lactate trihydr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lactate tri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蘋果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mal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ma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草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oxal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oxa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無水草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oxalate dehydr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oxalate de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琥珀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succin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ccin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單水硫酸亞鐵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乾燥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sulfate dried (monohydrate)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lfate dried (monohydrate)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七水硫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sulfate heptahydr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lfate hepta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酒石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tartr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tart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油磷酸亞鐵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glycerophosphate (Iro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glycerophosph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無水硫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Ferrous sulfate de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鐵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45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醋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ace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水醋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acetate tetr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抗壞血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ascorb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天門冬胺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aspar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bisgly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碳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carb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氯化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六水氯化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chloride hex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反丁烯二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fum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8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葡庚糖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glucep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戊二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glut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油磷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glycero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乳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lac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ma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三水磷酸氫鎂；三水磷酸二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 xml:space="preserve">Magnesium 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hosphate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 xml:space="preserve"> dibasic trihydrate (Magnesium hydrogen phosphate trihydrate, Dimagnesium phosphate tri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水磷酸三鎂；五水磷酸三鎂、八水磷酸三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phosphate tribasic tetra-, penta-, or octahydrate (Trimagnesium phosphate tetra-, penta-, or octahydrate</w:t>
                  </w:r>
                  <w:r>
                    <w:rPr>
                      <w:rFonts w:eastAsia="標楷體"/>
                      <w:b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吡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酮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pido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琥珀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suc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七水硫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gnesium sulfate hept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鎂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6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29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nganese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bisglycinate (Manganous bisglycinate 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9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水氯化錳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nganese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hloride tetrahydrate (Manganous chloride tetrahydrate 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9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A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錳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nganese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HAP chelate (Manganous HAP che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9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V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錳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nganese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HVP chelate (Manganous HVP chel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9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單水硫酸錳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nganese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lfate mono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ate (Manganous sulfate mono-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9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水硫酸錳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anganese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lfate tetrahydrate (Manganous sulfate tetrahydr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9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鉬酸銨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Ammonium molybdate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Ⅵ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四水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鉬酸銨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Ammonium molybdate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Ⅵ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tetr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標楷體"/>
                      <w:b/>
                      <w:sz w:val="15"/>
                      <w:szCs w:val="15"/>
                    </w:rPr>
                    <w:t>甘胺酸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5"/>
                      <w:szCs w:val="15"/>
                    </w:rPr>
                    <w:t xml:space="preserve">Molybdenum 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bisgly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olybdenum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反丁烯二酸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olybdenum fum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戊二酸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olybdenum glut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A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olybdenum HA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V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olybdenum HV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olybdenum ma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琥珀酸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olybdenum suc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鉬酸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molybdate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Ⅵ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水鉬酸鈉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molybdate (</w:t>
                  </w:r>
                  <w:r>
                    <w:rPr>
                      <w:rFonts w:eastAsia="標楷體" w:cs="標楷體"/>
                      <w:b/>
                      <w:sz w:val="16"/>
                      <w:szCs w:val="16"/>
                    </w:rPr>
                    <w:t>Ⅵ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di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鉬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硫酸鎳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Nickel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七水硫酸鎳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Nickel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lfate hept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六水硫酸鎳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Nickel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sulfate hex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鎳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35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氫二鉀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otassium phosphate dibas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磷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2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二氫鉀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otassium phosphate monobas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磷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2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氫二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phosphate dibas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磷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2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十二水合磷酸氫二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phosphate dibasic dodec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1643" w:leader="none"/>
                    </w:tabs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磷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2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  <w:r>
                    <w:rPr>
                      <w:b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七水磷酸氫二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phosphate dibasic hept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磷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2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二氫納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phosphate monobas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磷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2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水磷酸二氫納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 xml:space="preserve">Sodium phosphate monobasic 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磷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2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單水磷酸二氫納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phosphate monobasic mono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磷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120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硫酸鉀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Potassium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鉀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2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單水二氧化硒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Monohydrated selenium di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硒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硒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elenium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硒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A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硒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elenium HA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硒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V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硒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elenium HV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硒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半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胱胺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酸硒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eleniumcyste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硒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甲硫胺酸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硒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eleniummethion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硒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200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矽酸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ilicic aci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矽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4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氧化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ilicon di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矽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4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A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ilicon HA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矽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4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V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ilicon HV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矽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4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3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偏矽酸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metasilic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矽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4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氧化矽膠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ilicon dioxide colloida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矽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4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水合二氧化矽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ilicon dioxide hydrat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矽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4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矽樹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ilicon resi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矽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84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氯化亞錫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Tin 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Ⅱ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) chloride/ Stannous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錫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2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偏釩酸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Sodium metavanad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釩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82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釩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Vanadium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釩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82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A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釩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Vanadium HA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釩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82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V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釩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Vanadium HV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釩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82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硫酸氧釩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Vanadyl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釩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182 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μ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4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二水醋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 xml:space="preserve">Zinc acetate 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d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i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胺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color w:val="3366FF"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bisgly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檸檬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反丁烯二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fum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戊二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glut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甘油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glyce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A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HA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HVP</w:t>
                  </w: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螯合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HVP che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蘋果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mal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單甲硫胺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monomethioni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5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磷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琥珀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succi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36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七水硫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Zinc sulfate heptahyd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  <w:u w:val="single"/>
                    </w:rPr>
                    <w:t>形態屬膠囊狀、錠狀且標示有每日食用限量之食品，在每日食用量中，其鋅之總含量不得高於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30 mg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標楷體"/>
                      <w:b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2" w:hanging="33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八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營養添加劑</w:t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209"/>
              <w:gridCol w:w="765"/>
            </w:tblGrid>
            <w:tr>
              <w:trPr>
                <w:trHeight w:val="240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編號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品名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使用食品範圍及限量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使用限制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菸鹼酸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Nicotinic Acid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形態屬膠囊狀、錠狀且標示有每日食用限量之食品，在每日食用量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 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其他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5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2 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菸鹼醯胺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Nicotinanide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(Niacinamid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形態屬膠囊狀、錠狀且標示有每日食用限量之食品，在每日食用量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 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其他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5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480"/>
                      <w:tab w:val="left" w:pos="332" w:leader="none"/>
                    </w:tabs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菸鹼素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2 mg N.E.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還原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Iron, Reduc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7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297" w:hanging="295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焦磷酸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ic Pyrophosphate(Iron pyrophosphat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羰基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Iron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，</w:t>
                  </w:r>
                  <w:r>
                    <w:rPr>
                      <w:rFonts w:eastAsia="標楷體"/>
                      <w:sz w:val="16"/>
                      <w:szCs w:val="16"/>
                    </w:rPr>
                    <w:t>Carbony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297" w:hanging="295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電解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Iron, Electrolytic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鐵銨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ic Ammonium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氯化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ic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鐵</w:t>
                  </w:r>
                  <w:r>
                    <w:rPr>
                      <w:rFonts w:eastAsia="標楷體"/>
                      <w:sz w:val="16"/>
                      <w:szCs w:val="16"/>
                    </w:rPr>
                    <w:t>Ferric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3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硫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ous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乳酸亞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ous Lac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4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亞鐵鈉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琥珀酸檸檬酸鐵鈉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  <w:br/>
                    <w:t xml:space="preserve">Sodium Ferrous Citrate </w:t>
                    <w:br/>
                  </w:r>
                  <w:r>
                    <w:rPr>
                      <w:rFonts w:eastAsia="標楷體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/>
                      <w:sz w:val="16"/>
                      <w:szCs w:val="16"/>
                    </w:rPr>
                    <w:t>Iron and Sodium Succinate Citrate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297" w:hanging="295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維生素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enadione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(Vitamin 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)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維生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4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維生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4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維生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使用量者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維生素</w:t>
                  </w:r>
                  <w:r>
                    <w:rPr>
                      <w:rFonts w:eastAsia="標楷體"/>
                      <w:sz w:val="16"/>
                      <w:szCs w:val="16"/>
                    </w:rPr>
                    <w:t>K</w:t>
                  </w:r>
                  <w:r>
                    <w:rPr>
                      <w:rFonts w:eastAsia="標楷體"/>
                      <w:sz w:val="16"/>
                      <w:szCs w:val="16"/>
                      <w:vertAlign w:val="subscript"/>
                    </w:rPr>
                    <w:t>3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356" w:hanging="354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6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硫酸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297" w:hanging="295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氯化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297" w:hanging="295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氧化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297" w:hanging="295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硬脂酸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Ste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7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297" w:hanging="295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硫酸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opper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left="356" w:hanging="354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ind w:left="474" w:hanging="472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opper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本品可使用於一般食品中以補充不足之營養素。在每日食用量中，其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鋅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磷酸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ic 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ous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7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丁烯二酸亞鐵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Ferrous Fuma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氯化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Chlor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1.0mg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甘油磷酸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Glycerophosph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硫酸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Sulf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08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氧化亞錳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nganese 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一般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使用於嬰兒（輔助）食品中以補充不足之營養素。在每日食用量中，其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；未標示每日食用量者，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中錳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.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醋酸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Zinc Ace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檸檬酸銅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Cupric Citr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516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葡萄糖酸鎂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gnesium Glucon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氫氧化鎂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Magnesium Hydroxi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鉬酸鈉（無水）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Sodium Molybdate Anhydrou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亞硒酸鈉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Sodium Seleni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0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形態屬膠囊狀、錠狀且標示有每日食用限量之食品，在每日食用量中，其硒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50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μ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0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本品可於特殊營養食品中視實際需要適量使用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乳酸鐵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Iron Lact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9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69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甘胺酸亞鐵</w:t>
                  </w:r>
                  <w:r>
                    <w:rPr>
                      <w:rFonts w:eastAsia="標楷體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/>
                      <w:sz w:val="16"/>
                      <w:szCs w:val="16"/>
                    </w:rPr>
                    <w:t>Ferrous Bisglycinate Chelate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一般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22.5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0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嬰兒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輔助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，在每日食用量或每</w:t>
                  </w:r>
                  <w:r>
                    <w:rPr>
                      <w:rFonts w:eastAsia="標楷體"/>
                      <w:sz w:val="16"/>
                      <w:szCs w:val="16"/>
                    </w:rPr>
                    <w:t>300 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食品</w:t>
                  </w:r>
                  <w:r>
                    <w:rPr>
                      <w:rFonts w:eastAsia="標楷體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sz w:val="16"/>
                      <w:szCs w:val="16"/>
                    </w:rPr>
                    <w:t>未標示每日食用量者</w:t>
                  </w:r>
                  <w:r>
                    <w:rPr>
                      <w:rFonts w:eastAsia="標楷體"/>
                      <w:sz w:val="16"/>
                      <w:szCs w:val="16"/>
                    </w:rPr>
                    <w:t>)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中，其鐵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15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tbl>
            <w:tblPr>
              <w:tblW w:w="43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6"/>
              <w:gridCol w:w="921"/>
              <w:gridCol w:w="2160"/>
              <w:gridCol w:w="814"/>
            </w:tblGrid>
            <w:tr>
              <w:trPr>
                <w:trHeight w:val="126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2,3,4-</w:t>
                  </w:r>
                  <w:r>
                    <w:rPr>
                      <w:rFonts w:eastAsia="標楷體"/>
                      <w:sz w:val="16"/>
                      <w:szCs w:val="16"/>
                    </w:rPr>
                    <w:t>三羥基丁酸鈣</w:t>
                  </w:r>
                  <w:r>
                    <w:rPr>
                      <w:rFonts w:eastAsia="標楷體"/>
                      <w:sz w:val="16"/>
                      <w:szCs w:val="16"/>
                    </w:rPr>
                    <w:br/>
                  </w:r>
                  <w:r>
                    <w:rPr>
                      <w:rFonts w:eastAsia="標楷體"/>
                      <w:sz w:val="16"/>
                      <w:szCs w:val="16"/>
                    </w:rPr>
                    <w:t>（</w:t>
                  </w:r>
                  <w:r>
                    <w:rPr>
                      <w:rFonts w:eastAsia="標楷體"/>
                      <w:sz w:val="16"/>
                      <w:szCs w:val="16"/>
                    </w:rPr>
                    <w:t>Calcium L-Threonate</w:t>
                  </w:r>
                  <w:r>
                    <w:rPr>
                      <w:rFonts w:eastAsia="標楷體"/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形態屬膠囊狀、錠狀且標示有每日食用限量之食品，在每日食用量中，其鈣之總含量不得高於</w:t>
                  </w:r>
                  <w:r>
                    <w:rPr>
                      <w:rFonts w:eastAsia="標楷體"/>
                      <w:sz w:val="16"/>
                      <w:szCs w:val="16"/>
                    </w:rPr>
                    <w:t>600 mg</w:t>
                  </w:r>
                  <w:r>
                    <w:rPr>
                      <w:rFonts w:eastAsia="標楷體"/>
                      <w:sz w:val="16"/>
                      <w:szCs w:val="16"/>
                    </w:rPr>
                    <w:t>。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6"/>
                      <w:szCs w:val="16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限於補充食品中不足之營養素時使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增修訂</w:t>
            </w:r>
            <w:r>
              <w:rPr>
                <w:rFonts w:eastAsia="標楷體"/>
                <w:bCs/>
              </w:rPr>
              <w:t>260</w:t>
            </w:r>
            <w:r>
              <w:rPr>
                <w:rFonts w:eastAsia="標楷體"/>
                <w:bCs/>
              </w:rPr>
              <w:t>種維生素及礦物質之使用範圍及限量。</w:t>
            </w:r>
          </w:p>
        </w:tc>
      </w:tr>
    </w:tbl>
    <w:p>
      <w:pPr>
        <w:pStyle w:val="Normal"/>
        <w:tabs>
          <w:tab w:val="clear" w:pos="480"/>
          <w:tab w:val="left" w:pos="1530" w:leader="none"/>
        </w:tabs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NEDH+Arial">
    <w:altName w:val="Bold"/>
    <w:charset w:val="88"/>
    <w:family w:val="swiss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LNDLB+Arial">
    <w:altName w:val="細明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8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100" w:after="100"/>
      <w:outlineLvl w:val="3"/>
    </w:pPr>
    <w:rPr>
      <w:rFonts w:ascii="EBNEDH+Arial,Bold;細明體" w:hAnsi="EBNEDH+Arial,Bold;細明體" w:eastAsia="EBNEDH+Arial,Bold;細明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標楷體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標楷體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標楷體"/>
    </w:rPr>
  </w:style>
  <w:style w:type="character" w:styleId="WW8Num61z0">
    <w:name w:val="WW8Num61z0"/>
    <w:qFormat/>
    <w:rPr>
      <w:rFonts w:cs="標楷體"/>
    </w:rPr>
  </w:style>
  <w:style w:type="character" w:styleId="WW8Num62z0">
    <w:name w:val="WW8Num62z0"/>
    <w:qFormat/>
    <w:rPr>
      <w:rFonts w:cs="標楷體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標楷體"/>
    </w:rPr>
  </w:style>
  <w:style w:type="character" w:styleId="WW8Num65z0">
    <w:name w:val="WW8Num65z0"/>
    <w:qFormat/>
    <w:rPr>
      <w:rFonts w:cs="標楷體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cs="標楷體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Style10">
    <w:name w:val="預設段落字型"/>
    <w:qFormat/>
    <w:rPr/>
  </w:style>
  <w:style w:type="character" w:styleId="W11">
    <w:name w:val="w1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napToGrid w:val="false"/>
      <w:spacing w:lineRule="auto" w:line="264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">
    <w:name w:val="w1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64"/>
      <w:ind w:left="140" w:hanging="140"/>
    </w:pPr>
    <w:rPr>
      <w:rFonts w:ascii="新細明體;PMingLiU" w:hAnsi="新細明體;PMingLiU" w:cs="新細明體;PMingLiU"/>
      <w:sz w:val="14"/>
      <w:szCs w:val="18"/>
      <w:u w:val="single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199" w:hanging="0"/>
    </w:pPr>
    <w:rPr>
      <w:rFonts w:ascii="新細明體;PMingLiU" w:hAnsi="新細明體;PMingLiU" w:cs="新細明體;PMingLiU"/>
      <w:sz w:val="14"/>
      <w:szCs w:val="18"/>
      <w:u w:val="single"/>
    </w:rPr>
  </w:style>
  <w:style w:type="paragraph" w:styleId="3">
    <w:name w:val="本文縮排 3"/>
    <w:basedOn w:val="Normal"/>
    <w:qFormat/>
    <w:pPr>
      <w:snapToGrid w:val="false"/>
      <w:spacing w:lineRule="auto" w:line="264"/>
      <w:ind w:left="151" w:firstLine="1"/>
      <w:jc w:val="both"/>
    </w:pPr>
    <w:rPr>
      <w:rFonts w:ascii="新細明體;PMingLiU" w:hAnsi="新細明體;PMingLiU" w:cs="新細明體;PMingLiU"/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釋標題"/>
    <w:basedOn w:val="Normal"/>
    <w:next w:val="Normal"/>
    <w:qFormat/>
    <w:pPr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LNDLB+Arial;細明體" w:hAnsi="CLNDLB+Arial;細明體" w:eastAsia="CLNDLB+Arial;細明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EBNEDH+Arial,Bold;細明體" w:hAnsi="EBNEDH+Arial,Bold;細明體" w:eastAsia="EBNEDH+Arial,Bold;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0:00Z</dcterms:created>
  <dc:creator>fswang</dc:creator>
  <dc:description/>
  <cp:keywords/>
  <dc:language>en-US</dc:language>
  <cp:lastModifiedBy>candy</cp:lastModifiedBy>
  <cp:lastPrinted>2010-02-22T11:11:00Z</cp:lastPrinted>
  <dcterms:modified xsi:type="dcterms:W3CDTF">2010-03-04T06:01:00Z</dcterms:modified>
  <cp:revision>64</cp:revision>
  <dc:subject/>
  <dc:title>食品器具容器包裝衛生標準部分條文修正草案對照表</dc:title>
</cp:coreProperties>
</file>