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原料藥主檔案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DMF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藥品製劑使用具</w:t>
      </w:r>
      <w:r>
        <w:rPr>
          <w:rFonts w:eastAsia="標楷體"/>
          <w:b/>
          <w:sz w:val="28"/>
          <w:szCs w:val="28"/>
        </w:rPr>
        <w:t>DMF</w:t>
      </w:r>
      <w:r>
        <w:rPr>
          <w:rFonts w:ascii="標楷體" w:hAnsi="標楷體" w:cs="標楷體" w:eastAsia="標楷體"/>
          <w:b/>
          <w:sz w:val="28"/>
          <w:szCs w:val="28"/>
        </w:rPr>
        <w:t>之原料藥證明文件之審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618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515100" cy="73152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315200"/>
                          <a:chOff x="0" y="0"/>
                          <a:chExt cx="65152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09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「原料藥主檔案(DMF)技術資料查檢表」備齊資料，向衛生署(藥政處)申請DMF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06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1257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內原料藥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62000"/>
                            <a:ext cx="1257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外原料藥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308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內之原料藥輸入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含代理商或製劑藥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9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426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署(藥政處)核發核備函給原料藥廠或國內之原料藥輸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4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67676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檢附DMF核備函影本與採用該原料之相關證明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向衛生署(藥政處)申請證明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4348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購買原料時，向原料藥廠或國內之原料藥輸入商取得DMF核備函影本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943600"/>
                            <a:ext cx="291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以衛生署證明文件向健保局申請核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124000"/>
                            <a:ext cx="285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MF審查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46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40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13pt;height:576pt" coordorigin="-720,720" coordsize="10260,11520">
                <v:rect id="shape_0" stroked="f" o:allowincell="f" style="position:absolute;left:-720;top:720;width:10259;height:11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3240;width:9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「原料藥主檔案(DMF)技術資料查檢表」備齊資料，向衛生署(藥政處)申請DMF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21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0;top:2156;width:0;height:0;rotation:90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620;width:19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內原料藥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975;width:19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外原料藥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26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內之原料藥輸入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含代理商或製劑藥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0;top:1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4860;width:6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署(藥政處)核發核備函給原料藥廠或國內之原料藥輸入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81;top:4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085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檢附DMF核備函影本與採用該原料之相關證明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向衛生署(藥政處)申請證明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6300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購買原料時，向原料藥廠或國內之原料藥輸入商取得DMF核備函影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10080;width:458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以衛生署證明文件向健保局申請核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3;top:4065;width:45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MF審查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1;top:63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81;top:8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5;top:10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3:00Z</dcterms:created>
  <dc:creator>行政院衛生署</dc:creator>
  <dc:description> </dc:description>
  <cp:keywords>原料藥主檔案 DMF 原料藥</cp:keywords>
  <dc:language>en-US</dc:language>
  <cp:lastModifiedBy>CA</cp:lastModifiedBy>
  <dcterms:modified xsi:type="dcterms:W3CDTF">2009-10-02T02:23:00Z</dcterms:modified>
  <cp:revision>2</cp:revision>
  <dc:subject>衛生署中英文網站</dc:subject>
  <dc:title>公告「原料藥主檔案(DMF)資料申請注意事項」及「原料藥主檔案(DMF)技術資料查檢表」</dc:title>
</cp:coreProperties>
</file>