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原料藥主檔案</w:t>
      </w:r>
      <w:r>
        <w:rPr>
          <w:rFonts w:cs="標楷體"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DMF</w:t>
      </w:r>
      <w:r>
        <w:rPr>
          <w:rFonts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藥品製劑使用具</w:t>
      </w:r>
      <w:r>
        <w:rPr>
          <w:rFonts w:eastAsia="標楷體"/>
          <w:b/>
          <w:sz w:val="28"/>
          <w:szCs w:val="28"/>
        </w:rPr>
        <w:t>DMF</w:t>
      </w:r>
      <w:r>
        <w:rPr>
          <w:rFonts w:ascii="標楷體" w:hAnsi="標楷體" w:cs="標楷體" w:eastAsia="標楷體"/>
          <w:b/>
          <w:sz w:val="28"/>
          <w:szCs w:val="28"/>
        </w:rPr>
        <w:t>之原料藥證明文件之審查流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0</wp:posOffset>
                </wp:positionV>
                <wp:extent cx="6515100" cy="731520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7315200"/>
                          <a:chOff x="0" y="0"/>
                          <a:chExt cx="6515280" cy="731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5280" cy="73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6095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依「原料藥主檔案(DMF)技術資料查檢表」備齊資料，向衛生署(藥政處)申請DMF審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000680" y="914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86040" y="911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571680"/>
                            <a:ext cx="125748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國內原料藥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0560" y="162000"/>
                            <a:ext cx="125748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國外原料藥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343080"/>
                            <a:ext cx="1752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國內之原料藥輸入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含代理商或製劑藥商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76920" y="62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2629080"/>
                            <a:ext cx="4267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衛生署(藥政處)核發核備函給原料藥廠或國內之原料藥輸入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48480" y="262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4676760"/>
                            <a:ext cx="3657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製劑廠檢附DMF核備函影本與採用該原料之相關證明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，向衛生署(藥政處)申請證明文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3543480"/>
                            <a:ext cx="3048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製劑廠購買原料時，向原料藥廠或國內之原料藥輸入商取得DMF核備函影本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5943600"/>
                            <a:ext cx="2912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製劑廠以衛生署證明文件向健保局申請核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320" y="2124000"/>
                            <a:ext cx="2858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MF審查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48480" y="354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8480" y="467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8400" y="594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6pt;width:513pt;height:576pt" coordorigin="-720,720" coordsize="10260,11520">
                <v:rect id="shape_0" stroked="f" o:allowincell="f" style="position:absolute;left:-720;top:720;width:10259;height:115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20;top:3240;width:9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依「原料藥主檔案(DMF)技術資料查檢表」備齊資料，向衛生署(藥政處)申請DMF審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580;top:2160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50;top:2156;width:0;height:0;rotation:90" type="_x0000_t33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60;top:1620;width:197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國內原料藥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70;top:975;width:197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國外原料藥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0;top:1260;width:27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國內之原料藥輸入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含代理商或製劑藥商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60;top:17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20;top:4860;width:6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衛生署(藥政處)核發核備函給原料藥廠或國內之原料藥輸入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081;top:486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00;top:8085;width:57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製劑廠檢附DMF核備函影本與採用該原料之相關證明文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，向衛生署(藥政處)申請證明文件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0;top:6300;width:4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製劑廠購買原料時，向原料藥廠或國內之原料藥輸入商取得DMF核備函影本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0;top:10080;width:4586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製劑廠以衛生署證明文件向健保局申請核價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63;top:4065;width:450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MF審查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081;top:630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081;top:808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65;top:1008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0:15:00Z</dcterms:created>
  <dc:creator>行政院衛生署</dc:creator>
  <dc:description> </dc:description>
  <cp:keywords>原料藥主檔案 DMF</cp:keywords>
  <dc:language>en-US</dc:language>
  <cp:lastModifiedBy>CA</cp:lastModifiedBy>
  <dcterms:modified xsi:type="dcterms:W3CDTF">2009-09-23T00:15:00Z</dcterms:modified>
  <cp:revision>2</cp:revision>
  <dc:subject>衛生署中英文網站</dc:subject>
  <dc:title>公告「申請原料藥主檔案(DMF)審查注意事項」及「原料藥主檔案（DMF）技術資料查檢表」草案</dc:title>
</cp:coreProperties>
</file>